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ISPEZIONE CANNA FUMARIA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80"/>
      </w:tblGrid>
      <w:tr>
        <w:trPr>
          <w:trHeight w:val="550" w:hRule="atLeast"/>
        </w:trPr>
        <w:tc>
          <w:tcPr>
            <w:tcW w:w="13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7279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i eseguire l’ ispezione della canna fumaria, inserendo e facendo scorrere all’interno del condotto una microtelecamera ad alta definizione collegata ad un computer che svolge la funzione di monitor e videoregistratore. L’attività ha lo scopo di verificare lo stato strutturale della canna fumaria, di individuare il livello delle incrostazioni e la presenza di crepe od ostruzioni ed è necessaria per poter pianificare l’intervento di pulizia e manutenzione, nonché l’eventuale risanamento.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Al termine della video ispezione, infatti, viene esaminato il filmato e rilasciata una relazione tecnica, nella quale è accuratamente descritto quanto è stato rilevato in sede di video ispezione. In particolare sono evidenziate eventuali situazioni non regolari e gli interventi necessari per risolvere i problemi di tiraggio o, eventualmente, per la messa a norma di legge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onda video con testa rotante ad infrarossi o ad elevata luminosità L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icro telecamera a colori ad alta defin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Impianto di videoregist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ersonal Compu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upporti DVD o VHF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di fuliggi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cala (</w:t>
      </w:r>
      <w:r>
        <w:rPr>
          <w:rFonts w:cs="Arial" w:ascii="Verdana" w:hAnsi="Verdana"/>
          <w:i/>
        </w:rPr>
        <w:t>per raggiungere il tetto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 (</w:t>
            </w:r>
            <w:r>
              <w:rPr>
                <w:rFonts w:cs="Arial" w:ascii="Verdana" w:hAnsi="Verdana"/>
                <w:i/>
              </w:rPr>
              <w:t>dal comignolo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 - 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ffaticamento visi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diazioni non ionizzan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spezione della canna fumaria dal comignolo deve essere eseguita da professionisti specializzati che salgono sul tetto a falde con apposite imbragature di sicurezza per prevenire cadute dall’al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e delimitare l’area di lavoro onde impedire l’accesso agli estranei alle lavorazioni (Art. 109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ella esecuzione di lavori in altezza, accertarsi che siano state predisposte tutte le protezioni per impedire cadute accidentali nel vuoto. In alternativa i lavoratori addetti devono utilizzare una cintura di sicurezza vincolata a parti stabili. (Art. 11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di utilizzo di scale, porre particolare attenzione alla loro integrità ed alla perfetta rispondenza delle seguenti caratteristiche: le scale a mano in legno  devono avere i pioli incastrati nei montanti ed i tiranti sotto i due pioli estremi; le scale in ferro devono essere integre e dotate di dispositivi antisdrucciolevoli; non utilizzare le scale con pioli rotti o altre anomalie (Art.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caso di utilizzo di scala a pioli, non appoggiarla sulla grondaia in pvc, in quanto potrebbe romper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artire tempestivamente agli addetti le necessarie informazioni per la corretta posizione da assumere durante l’uso delle attrezzature affinchè rispondano ai requisiti di sicurezza e ai principi di ergonomia 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Adottare una postura comoda ed ergonomica durante lo svolgimento dell’attività lavora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errompere l’attività mediante pause di quindici minuti ogni centoventi minuti di applicazione continuata al videoterminale, onde prevenire l’affaticamento visivo, oppure cambiare tipo di attiv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chermi protettivi durante l’uso prolungato dei videoterminali per evitare l’affaticamento vis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 xml:space="preserve">irritazione cutanea durante </w:t>
            </w:r>
            <w:r>
              <w:rPr>
                <w:rFonts w:cs="Verdana" w:ascii="Verdana" w:hAnsi="Verdana"/>
              </w:rPr>
              <w:t>l’esposizione a polveri di fuliggin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nt8">
    <w:name w:val="cont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7:00Z</dcterms:created>
  <dc:creator>Utente</dc:creator>
  <dc:description/>
  <cp:keywords/>
  <dc:language>en-US</dc:language>
  <cp:lastModifiedBy>arug</cp:lastModifiedBy>
  <dcterms:modified xsi:type="dcterms:W3CDTF">2015-03-06T10:56:00Z</dcterms:modified>
  <cp:revision>36</cp:revision>
  <dc:subject/>
  <dc:title>Scheda di Valutazione</dc:title>
</cp:coreProperties>
</file>