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ISOLAMENTO TERMICO DI COPERTURE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50"/>
      </w:tblGrid>
      <w:tr>
        <w:trPr>
          <w:trHeight w:val="1080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Arial" w:ascii="Verdana" w:hAnsi="Verdana"/>
              </w:rPr>
              <w:drawing>
                <wp:inline distT="0" distB="0" distL="0" distR="0">
                  <wp:extent cx="150812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0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elle attività relative alla posa in opera di pannelli isolanti di diversa natura su tetti a falde o coperture piane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 particolare si preved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0" w:hanging="0"/>
              <w:jc w:val="both"/>
              <w:rPr/>
            </w:pPr>
            <w:r>
              <w:rPr>
                <w:rFonts w:cs="Arial" w:ascii="Verdana" w:hAnsi="Verdana"/>
              </w:rPr>
              <w:t>Approvvigionamento e movimentazione pannel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glio e posa in opera pannel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Allontanamento residui e pulizia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ttrezzatura manuale da taglio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/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ntegg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Scale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Per i lavori in altezza, verificare frequentemente l'integrità dei dispositivi di sicurezza. La lunghezza della fune di trattenuta deve limitare la caduta a non oltre m 1,50 (Art. 115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Per i lavori su coperture o aggetti di qualsiasi tipo, accertarsi della presenza delle idonee protezioni anticaduta e della stabilità e resistenza in relazione al peso degli operai che dovranno effettuare i lavori (Art. 11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protezioni devono rimanere in opera fino alla completa ultimazione dei lav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Le eventuali aperture lasciate nelle coperture per la creazione di lucernari o altro, devono essere protette con barriere perimetrali o coperte con tavoloni o provvisti d'impalcati o reti sottostanti. Le protezioni devono rimanere in opera fino al completamento dell'opera (perimetrazione o copertura definitiva del vano) (Art. 14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Su tutti i lati liberi della copertura interessata ai lavori o degli impalcati perimetrali devono essere posizionati parapetti normali dotati di tavola fermapiede capace di arrestare l'eventuale caduta di materiali, eventualmente integrati da tavolato verticale completo o da reti di contenimento. (Art. 12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I depositi temporanei di materiali ed attrezzature sul manto di copertura devono essere realizzati tenendo conto dell'eventuale pendenza del piano e devono essere posti o vincolati per impedire la caduta e lo scivolamento. (Allegato VI Punto 1.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La zona di carico a terra dei montacarichi per il sollevamento dei materiali deve essere delimitata con barriere per impedire la permanenza ed il transito delle persone sotto i carichi sospesi (Allegato VI Punto 3.1.5.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Sarà evitato il sollevamento di materiali di peso superiore a quello previsto dalle norme vigenti da parte di un singolo lavoratore. Per carichi pesanti e/o ingombranti la massa va movimentata con l'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perimetro esterno alla copertura deve sempre essere protetto con ponteggio completo al piano di lavoro o con regolare parapetto al cornicione (Art. 12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lasciare incustoditi attrezzi taglienti, ma riporli sempre negli appositi contenitori o, comunque, in modo da non causare danni in caso di cadute accidenta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ind w:right="221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01:00Z</dcterms:created>
  <dc:creator>Utente</dc:creator>
  <dc:description/>
  <cp:keywords/>
  <dc:language>en-US</dc:language>
  <cp:lastModifiedBy>utn</cp:lastModifiedBy>
  <dcterms:modified xsi:type="dcterms:W3CDTF">2011-02-21T10:27:00Z</dcterms:modified>
  <cp:revision>50</cp:revision>
  <dc:subject/>
  <dc:title>Scheda di Valutazione</dc:title>
</cp:coreProperties>
</file>