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ISOLAMENTO ACUSTICO MEDIANTE PANNELLI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832"/>
      </w:tblGrid>
      <w:tr>
        <w:trPr>
          <w:trHeight w:val="1039" w:hRule="atLeast"/>
        </w:trPr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5979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 fase consiste nella stesura dei pannelli termoacustici, previo eventuale taglio, su pareti, pavimenti, coperture piane o inclinate, per ancoraggio alle strutture sottostanti, con sigillatura delle giunzioni a mezzo di rete e collante specifico. Infatti per creare un isolamento acustico tra due ambienti, si deve prevedere l'inserimento di materiali fonoisolanti all'interno della struttura muraria. 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atura manuale da taglio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/Preparati Pericolos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utilizzano le seguenti sostanze/prepar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igillan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cala di meta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e opere provvisionali ed eventuali impalcati siano allestiti ed utilizzati correttamente (Art. 12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lasciare incustoditi attrezzi taglienti, ma riporli sempre negli appositi contenitori o, comunque, in modo da non causare danni in caso di cadute accid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interruzioni periodiche e pause durante l'utilizzo delle attrezzature da tag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ccatastare materiali ed attrezzature sui ponti di servizio (Art. 12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il sollevamento di materiali di peso superiore a quello stabilito dalle norme vigenti da parte di un singolo lavoratore. Per carichi pesanti e/o ingombranti la massa va movimentata con l'intervento di più persone al fine di ripartire e diminuire lo sforzo.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enersi alle istruzioni riportate nelle schede di sicurezza dei prodotti e sostanze chimiche utilizzate prima di maneggiarli, per verificare eventuali allergie agli element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caso di lavori in ambienti chiusi o semichiusi, ispezionare con cura l'ambiente di lavoro e verificare la presenza di fattori ambientali di rischio (scarsa ventilazione, microrganismi, ecc.) (Allegato IV Punto 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163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2427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7:00Z</dcterms:created>
  <dc:creator>Utente</dc:creator>
  <dc:description/>
  <cp:keywords/>
  <dc:language>en-US</dc:language>
  <cp:lastModifiedBy>utn</cp:lastModifiedBy>
  <dcterms:modified xsi:type="dcterms:W3CDTF">2011-03-01T08:55:00Z</dcterms:modified>
  <cp:revision>73</cp:revision>
  <dc:subject/>
  <dc:title>Scheda di Valutazione</dc:title>
</cp:coreProperties>
</file>