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INSTALLAZIONE MACCHINA PIEGAFERRI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916"/>
      </w:tblGrid>
      <w:tr>
        <w:trPr>
          <w:trHeight w:val="1080" w:hRule="atLeast"/>
        </w:trPr>
        <w:tc>
          <w:tcPr>
            <w:tcW w:w="20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330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1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’installazione della macchina piegaferri nell’ambito del cantier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d’uso co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utocarro (per trasporto macchina)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851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ella macchina piegaferri durante la discesa sul piano inclinato del mezzo di traspor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te, tagli 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e fasi di scarico dei materiali vietare l'avvicinamento del personale e di terzi medianti avvisi e sbarramenti (Allegato VI Punto 3.1.5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operatore dell'autocarro deve avere piena visione della zona e deve essere assistito a terra durante le manov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curarsi della stabilità del terreno e che percorsi interni al cantiere non abbiano pendenze trasversali eccessive evitando di posizionare il mezzo vicino al ciglio degli scavi, su terreni non compatti o con pendenze laterali (Art. 1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zionare gli stabilizzatori in modo da scaricare le balestre ma senza sollevare il me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levare il carico di pochi centimetri per verificare se il carico è in equilibrio ed il mezzo è stabilizz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itare categoricamente il passaggio dei carichi sopra i lavoratori durante il sollevamento e il trasporto dei carichi (Allegato VI Punto 3.1.5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il piano di appoggio della macchina da installare (Allegato V Parte I Punto 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allare la macchina nel luogo indicato nel progetto di cantiere concordato con il coordinatore per l'esecu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allare la macchina completa di ogni dispositivo di sicurezza (Art. 71 comma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installazione delle macchine deve essere eseguita secondo le indicazioni fornite dal costruttore nel libretto d'uso e manutenzione (Art. 71 comma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disporre adeguati percorsi per i mezzi </w:t>
      </w:r>
      <w:r>
        <w:rPr>
          <w:rFonts w:cs="Verdana" w:ascii="Verdana" w:hAnsi="Verdana"/>
        </w:rPr>
        <w:t>(Allegato VI Punto 2.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nalare la zona interessata all’operazione (Art. 16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consentire l’utilizzo dei mezzi a personale non qualificato  (Allegato VI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le operazioni di scarico degli elementi impartire precise indicazioni e verificarne l’applicazione (Allegato VI Punto 3.2 </w:t>
      </w:r>
      <w:r>
        <w:rPr>
          <w:rFonts w:cs="Verdana" w:ascii="Verdana" w:hAnsi="Verdana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enersi a distanza di sicurezza dai mezzi operativi in movimento, prestare attenzione alle segnalazioni acustiche o luminose ed alla segnaletica di sicurezz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sollevamento dei materiali attenersi alle norme di sicurezza esposte e verificare che le imbracature dei carichi siano eseguite correttamente (Allegato VI Punto 3.2 </w:t>
      </w:r>
      <w:r>
        <w:rPr>
          <w:rFonts w:cs="Verdana" w:ascii="Verdana" w:hAnsi="Verdana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tempestivamente agli addetti le necessarie le informazioni per la corretta movimentazione di carichi pesanti o ingombranti (Art. 16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50:00Z</dcterms:created>
  <dc:creator>Utente</dc:creator>
  <dc:description/>
  <cp:keywords/>
  <dc:language>en-US</dc:language>
  <cp:lastModifiedBy>utn</cp:lastModifiedBy>
  <dcterms:modified xsi:type="dcterms:W3CDTF">2011-02-21T09:37:00Z</dcterms:modified>
  <cp:revision>62</cp:revision>
  <dc:subject/>
  <dc:title>Scheda di Valutazione</dc:title>
</cp:coreProperties>
</file>