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FASE DI LAVORO: INSTALLAZIONE DI SCURI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7"/>
      </w:tblGrid>
      <w:tr>
        <w:trPr>
          <w:trHeight w:val="1416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5727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a posa in opera di scuri (</w:t>
            </w:r>
            <w:r>
              <w:rPr>
                <w:rFonts w:cs="Verdana" w:ascii="Verdana" w:hAnsi="Verdana"/>
                <w:i/>
              </w:rPr>
              <w:t>o antoni</w:t>
            </w:r>
            <w:r>
              <w:rPr>
                <w:rFonts w:cs="Verdana" w:ascii="Verdana" w:hAnsi="Verdana"/>
              </w:rPr>
              <w:t>), costituiti da pannelli in diversi materiali, quali legno, PVC, alluminio, acciaio, ecc. Possono essere blindati e/o coibentati ed hanno la funzione di oscurare i locali interni, di proteggerli contro le intemperie e di resistere alle effrazioni.</w:t>
            </w:r>
            <w:r>
              <w:rPr>
                <w:rFonts w:cs="Arial" w:ascii="Verdana" w:hAnsi="Verdana"/>
              </w:rPr>
              <w:t xml:space="preserve"> Gli scuri possono avere diverse tipologie costruttive in funzione dell’apertura: ad ante interne, ad ante esterne, oppure del tipo ripiegabili all'esterno o, ripiegabili nello spessore del muro, per adattarsi a svariate esigenze funzionali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</w:rPr>
        <w:t xml:space="preserve">metodi di </w:t>
      </w:r>
      <w:r>
        <w:rPr>
          <w:rFonts w:cs="Verdana" w:ascii="Verdana" w:hAnsi="Verdana"/>
          <w:color w:val="000000"/>
        </w:rPr>
        <w:t>posa degli scuretti sono suddivisibili in tre gruppi: ad umido, a secco e chimici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stema di fissaggio a </w:t>
      </w:r>
      <w:r>
        <w:rPr>
          <w:rFonts w:cs="Verdana" w:ascii="Verdana" w:hAnsi="Verdana"/>
          <w:i/>
          <w:color w:val="000000"/>
        </w:rPr>
        <w:t>“umido”</w:t>
      </w:r>
      <w:r>
        <w:rPr>
          <w:rFonts w:cs="Verdana" w:ascii="Verdana" w:hAnsi="Verdana"/>
          <w:color w:val="000000"/>
        </w:rPr>
        <w:t>, viene tradizionalmente adottato per fissaggi su muri in laterizio, mediante l’uso di staffe o zanche in acciaio murate con malta cementizia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stema di fissaggio a </w:t>
      </w:r>
      <w:r>
        <w:rPr>
          <w:rFonts w:cs="Verdana" w:ascii="Verdana" w:hAnsi="Verdana"/>
          <w:i/>
          <w:color w:val="000000"/>
        </w:rPr>
        <w:t>“secco”</w:t>
      </w:r>
      <w:r>
        <w:rPr>
          <w:rFonts w:cs="Verdana" w:ascii="Verdana" w:hAnsi="Verdana"/>
          <w:color w:val="000000"/>
        </w:rPr>
        <w:t xml:space="preserve">, non prevede l’uso di malte o leganti e viene utilizzato per fissaggi su pareti lapidee o di calcestruzzo armato, mediante l’utilizzo di viti filettate;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stema di fissaggio </w:t>
      </w:r>
      <w:r>
        <w:rPr>
          <w:rFonts w:cs="Verdana" w:ascii="Verdana" w:hAnsi="Verdana"/>
          <w:i/>
          <w:color w:val="000000"/>
        </w:rPr>
        <w:t>“chimico”</w:t>
      </w:r>
      <w:r>
        <w:rPr>
          <w:rFonts w:cs="Verdana" w:ascii="Verdana" w:hAnsi="Verdana"/>
          <w:color w:val="000000"/>
        </w:rPr>
        <w:t>, prevede l’uso di resine catalizzate polimerizzanti con eccezionali caratteristiche meccaniche e può essere utilizzato per tutte le tipologie di parete, sia in laterizio, che in lapideo o calcestruzzo armato.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vella a bolla d’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pa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stola erogatr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(cacciaviti, ecc.)    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Malta cementiz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Resina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ala portati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 (</w:t>
            </w:r>
            <w:r>
              <w:rPr>
                <w:rFonts w:cs="Arial" w:ascii="Verdana" w:hAnsi="Verdana"/>
                <w:i/>
              </w:rPr>
              <w:t>uso di scala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gonomia - 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osa in opera dello scuretto deve essere eseguita da personale tecnico qualificato, in modo da assicurare la totale stabilità alla parete e garantire l’incolumità pubb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eriodicamente l'efficienza degli utensili e delle attrezzature utilizzate (Art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Recintare l’area di lavoro onde impedire l’accesso agli estranei alle lavorazioni (Art. 109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ella esecuzione di lavori in altezza, accertarsi che siano state predisposte tutte le protezioni per impedire cadute accidentali nel vuoto (Art. 1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salire sulla scala, verificare che i dispositivi di trattenuta siano correttamente posizionati, evitare di lavorare stando a cavalcioni sulla scala, in quanto può subentrare una forza orizzontale in grado di ribaltarla (Art. 11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 come modificato dal D.lgs n.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rantire il ricambio dell’aria dei locali di lavoro (Allegato IV del D.lgs. n.81/08 come modificato dal D.lgs n.106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 xml:space="preserve">Impartire agli addetti le necessarie informazioni per la corretta posizione da assumere durante lo svolgimento dell’attività nel rispetto dei requisiti di sicurezza e dei principi di ergonomia 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5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Verdana" w:hAnsi="Verdana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1:00Z</dcterms:created>
  <dc:creator>Utente</dc:creator>
  <dc:description/>
  <cp:keywords/>
  <dc:language>en-US</dc:language>
  <cp:lastModifiedBy>arug</cp:lastModifiedBy>
  <dcterms:modified xsi:type="dcterms:W3CDTF">2015-03-06T10:52:00Z</dcterms:modified>
  <cp:revision>64</cp:revision>
  <dc:subject/>
  <dc:title>Scheda di Valutazione</dc:title>
</cp:coreProperties>
</file>