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SE DI LAVORO: INSTALLAZIONE DI CONTROTELAIO PER  PORTE INTERNE  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6"/>
      </w:tblGrid>
      <w:tr>
        <w:trPr>
          <w:trHeight w:val="106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6134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0" r="-6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posa in opera di controtelaio per porte interne, costruito in vari materiali, quali legno, lamiera zincata, PVC, ecc., in relazione allo spessore e alla tipologia del muro, in cartongesso o laterizio, e in funzione della forma e dimensioni della porta. Il controtelaio, quale elemento di connessione tra muratura e serramento ha la funzione di riquadrare il foro murario, di definire le quote per pavimenti ed intonaci e di fornire il supporto meccanico per la porta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osa in opera del controtelaio prevede le seguenti modalità operativ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</w:rPr>
        <w:t>Posizionamento del controtelaio nel vano, utilizzando filo a piombo e livelle a bolla per garantire che sia perfettamente a piombo, e bloccaggio con cunei di legno per evitare che si sposti, perdendo così verticalità e linear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ssaggio del controtelaio alla muratura con staffe di ancoraggio, mediante l’utilizzo di leganti cementizi a presa rapid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Verdana" w:ascii="Verdana" w:hAnsi="Verdana"/>
        </w:rPr>
        <w:t>Intonacatura, rasatura e rifinitura della superficie.</w:t>
      </w:r>
    </w:p>
    <w:p>
      <w:pPr>
        <w:pStyle w:val="Normal"/>
        <w:ind w:left="357"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etta, Scalpello, Cazzuola, Fratta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Cunei di legno, Morse, Chio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Livella a bolla d’aria, filo a piombo</w:t>
      </w:r>
    </w:p>
    <w:p>
      <w:pPr>
        <w:pStyle w:val="Normal"/>
        <w:tabs>
          <w:tab w:val="clear" w:pos="708"/>
          <w:tab w:val="left" w:pos="214" w:leader="none"/>
        </w:tabs>
        <w:ind w:left="57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emento a presa rap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Malta cementi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Intonaco premiscelato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osa in opera del controtelaio deve essere eseguita da personale tecnico qualificato e deve essere eseguita a regola d’a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vorando al di sopra della testa è indispensabile l'uso degli occhiali o paraocchi trasparenti per evitare schizzi agli occh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 come modificato dal D.lgs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rantire il ricambio dell’aria dei locali di lavoro (Allegato IV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8:00Z</dcterms:created>
  <dc:creator>Utente</dc:creator>
  <dc:description/>
  <cp:keywords/>
  <dc:language>en-US</dc:language>
  <cp:lastModifiedBy>arug</cp:lastModifiedBy>
  <dcterms:modified xsi:type="dcterms:W3CDTF">2015-03-06T10:50:00Z</dcterms:modified>
  <cp:revision>34</cp:revision>
  <dc:subject/>
  <dc:title>Scheda di Valutazione</dc:title>
</cp:coreProperties>
</file>