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;Verdana" w:hAnsi="Verdana;Verdana" w:cs="Verdana;Verdana"/>
          <w:caps/>
          <w:sz w:val="24"/>
          <w:szCs w:val="24"/>
        </w:rPr>
      </w:pPr>
      <w:r>
        <w:rPr>
          <w:rFonts w:cs="Verdana;Verdana" w:ascii="Verdana;Verdana" w:hAnsi="Verdana;Verdana"/>
          <w:caps/>
          <w:sz w:val="24"/>
          <w:szCs w:val="24"/>
        </w:rPr>
        <w:t>FASE DI LAVORO: INSTALLAZIONE DI SCOMPARTI E SEZIONATORI MT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007"/>
      </w:tblGrid>
      <w:tr>
        <w:trPr>
          <w:trHeight w:val="502" w:hRule="atLeast"/>
        </w:trPr>
        <w:tc>
          <w:tcPr>
            <w:tcW w:w="10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48577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28" r="-7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;Verdana" w:ascii="Verdana;Verdana" w:hAnsi="Verdana;Verdana"/>
              </w:rPr>
              <w:t>Trattasi della installazione di scomparti e sezionatori MT. Gli scomparti giungono sul posto già assemblati e collaudati, occorre solo unirli tra loro, fissarli a pavimento e collegarli ai circuiti esterni. In dettaglio, sono previste le seguenti fasi lavorativ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spezione del luogo ed indagini prelimina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Movimentazione meccanica dei carich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osa in opera di scomparti e sezionatori MT, con sollevamento e fissaggio al pavimento tramite tasselli di espan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Allacciamenti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Utensili manuali isolati, ricoperti con materiale isolante (cacciavite, pinze ecc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Utensili elettrici portatili (avvitatore, trapano,ecc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utogru (per la movimentazione di carichi pesan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Carrelli elev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Ganci, funi e morsett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;Verdana" w:hAnsi="Verdana;Verdana" w:cs="Arial"/>
          <w:sz w:val="14"/>
          <w:szCs w:val="14"/>
        </w:rPr>
      </w:pPr>
      <w:r>
        <w:rPr>
          <w:rFonts w:cs="Arial" w:ascii="Verdana;Verdana" w:hAnsi="Verdana;Verdana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Arial" w:ascii="Verdana;Verdana" w:hAnsi="Verdana;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;Verdana" w:hAnsi="Verdana;Verdana"/>
              </w:rPr>
              <w:t>Elettrocuzione/Folgora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vestimento (</w:t>
            </w:r>
            <w:r>
              <w:rPr>
                <w:rFonts w:cs="Arial" w:ascii="Verdana;Verdana" w:hAnsi="Verdana;Verdana"/>
                <w:i/>
              </w:rPr>
              <w:t>presenza di automezzi</w:t>
            </w:r>
            <w:r>
              <w:rPr>
                <w:rFonts w:cs="Arial" w:ascii="Verdana;Verdana" w:hAnsi="Verdana;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chiacciamento da carico movimenta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Urti, colpi, impatti,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 xml:space="preserve">Posture incongru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;Verdana" w:hAnsi="Verdana;Verdana"/>
              </w:rPr>
              <w:t xml:space="preserve">Rumor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;Verdana" w:hAnsi="Verdana;Verdana"/>
              </w:rPr>
              <w:t>Puntur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civolamenti e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0" w:right="221" w:hanging="34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er lavorare sugli impianti elettrici occorre che il personale preposto sia qualificato ed abbia i requisiti necessari per poter svolgere questa mansione (Art. 71 comma 7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  <w:iCs/>
        </w:rPr>
        <w:t xml:space="preserve">L’esecuzione di lavori deve essere affidata a lavoratori abilitati dal datore di lavoro ai sensi della pertinente normativa tecnica riconosciuti idonei per tale attività </w:t>
      </w:r>
      <w:r>
        <w:rPr>
          <w:rFonts w:cs="Arial" w:ascii="Verdana;Verdana" w:hAnsi="Verdana;Verdana"/>
        </w:rPr>
        <w:t>(Art. 71 comma 7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rima di dare inizio all’esecuzione dei lavori, il preposto ai lavori deve verificare che i lavori siano  eseguibili nel rispetto della nor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>Prima di iniziare le attività deve essere effettuata una ricognizione dei luoghi dei lavori al fine di individuare l’eventuale esistenza di linee elettriche aeree o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Devono essere altresì formulate apposite e dettagliate istruzioni scritte per i preposti e gli addetti ai lavori in prossimità di linee elettr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La scelta degli impianti e delle attrezzature elettriche deve essere effettuata in funzione dello specifico ambiente di lavoro, verificandone la conformità alle norme di Legge e di buona tec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>Durante le fasi di installazione devono essere rispettate le prescrizioni normative e di legge, per l'esecuzione degli impianti in accordo con tutte le regole di sicurezza sul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erificare che le attrezzature collettive da utilizzare, ad un controllo a vista, risultino efficienti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erificare che le masse non protette contro i contatti indiretti, e con cui si possa venire a contatto durante i lavori, non siano in tensione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Comunicare agli addetti le informazioni necessarie per lo svolgimento dei lavori  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egnalare al preposto ai lavori eventuali imprevisti che dovessero sopravvenire nel corso dei lavori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ietare il trasporto di terze persone sulle macchine operatrici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llontanare uomini e mezzi dal raggio di azione delle macchine operatr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;Verdana" w:hAnsi="Verdana;Verdana"/>
        </w:rPr>
        <w:t>Verificare che la pavimentazione su cui scorrono i carrelli elevatori sia ben livellata.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Movimentare scomparti e sezionatori evitando scossoni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on inserire le staffe dei carrelli elevatori direttamente sotto gli apparecchi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er avere una maggiore stabilità, sollevare gli apparecchi solo il minimo necessario per consentirne la movimentazione e imbragarli in modo da evitare il ribalt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L'idoneità dei dispositivi di protezione individuale, come guanti in gomma (il cui uso è consentito fino a una tensione massima di 1000 V), tappetini e stivali isolanti, deve essere attestata con marcatura 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I lavoratori devono essere formati sulle procedure atte a far fronte a situazioni di emergenza relative ad incendi o pronto soccorso (Art. 20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bookmarkStart w:id="0" w:name="art7"/>
      <w:bookmarkEnd w:id="0"/>
      <w:r>
        <w:rPr>
          <w:rFonts w:cs="Arial" w:ascii="Verdana;Verdana" w:hAnsi="Verdana;Verdana"/>
        </w:rPr>
        <w:t xml:space="preserve">Le imprese installatrici sono tenute ad eseguire gli impianti a regola d'arte utilizzando allo scopo materiali parimenti costruiti a regola d'arte. I materiali ed i componenti realizzati secondo le norme tecniche di sicurezza dell'Ente italiano di unificazione (UNI) e del Comitato elettrotecnico italiano (CEI), nonché nel rispetto di quanto prescritto dalla legislazione tecnica vigente in materia, si considerano costruiti a regola d'ar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In particolare gli impianti elettrici devono essere dotati di impianti di messa a terra e di interruttori differenziali ad alta sensibilità o di altri sistemi di protezione equival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bookmarkStart w:id="1" w:name="art7"/>
      <w:bookmarkEnd w:id="1"/>
      <w:r>
        <w:rPr>
          <w:rFonts w:cs="Arial" w:ascii="Verdana;Verdana" w:hAnsi="Verdana;Verdana"/>
        </w:rPr>
        <w:t>Se qualcuno è in contatto con parti in tensione non tentare di salvarlo trascinandolo via, prima di aver sezionato l'impia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e attività che richiedono sforzi fisici violenti e/o repentini devono essere eliminate o ridotte anche attraverso l'impiego di attrezzature idonee alla mansione (Art. 16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er la movimentazione meccanica dei carichi, attenersi scrupolosamente alle procedure di sicurezza indicate nella scheda relativa all'utilizzo degli apparecchi di sollevamento effettivamente utilizzati </w:t>
      </w:r>
      <w:r>
        <w:rPr>
          <w:rFonts w:cs="Arial" w:ascii="Verdana;Verdana" w:hAnsi="Verdana;Verdana"/>
          <w:spacing w:val="-2"/>
        </w:rPr>
        <w:t xml:space="preserve">(Art. 168 </w:t>
      </w:r>
      <w:r>
        <w:rPr>
          <w:rFonts w:cs="Arial" w:ascii="Verdana;Verdana" w:hAnsi="Verdana;Verdana"/>
        </w:rPr>
        <w:t>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>Non movimentare manualmente carichi troppo pesanti e/o troppo ingombranti o in equilibrio instabile (Art. 168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>Sollevare il carico procedendo con la massima cautela ed in maniera graduale evitando il passaggio dei carichi sospesi sopra i lavoratori, che devono mantenersi a distanza di sicurezza fino a fine manovra (Allegato VI Punto 3.1.5.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Vietare qualsiasi permanenza di personale sotto i carichi sospes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;Verdana" w:hAnsi="Verdana;Verdana"/>
        </w:rPr>
        <w:t>Impartire agli addetti le necessarie informazioni per la corretta movimentazione di carichi pesanti o ingombranti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;Verdana" w:hAnsi="Verdana;Verdana"/>
        </w:rPr>
        <w:t>Rispettare le istruzioni ricevute per un’esatta e corretta posizione da assumere nella movimentazione dei carichi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;Verdana" w:hAnsi="Verdana;Verdana"/>
        </w:rPr>
        <w:t>Prima di movimentare a mano gli elementi valutare il loro peso e la loro dimensione ed individuare il modo più indicato per afferrarli, alzati e spostali senza affaticare la schiena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er carichi pesanti o ingombranti la massa va movimentata con l’intervento di più persone al fine di ripartire e diminuire lo sforzo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ttuare gli interventi tecnici, organizzativi e procedurali concretamente attuabili al fine di ridurre al minimo i rischi derivanti dall'esposizione al rumore (Art 192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Utilizzare sempre i dispositivi di protezione individuali previsti (Art.75-7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erificare l'uso costante dei DPI da parte di tutto il personale operante (Art.77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ind w:left="360" w:hanging="0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0" w:right="221" w:hanging="34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90"/>
        <w:gridCol w:w="2642"/>
        <w:gridCol w:w="2946"/>
      </w:tblGrid>
      <w:tr>
        <w:trPr>
          <w:tblHeader w:val="true"/>
          <w:trHeight w:val="490" w:hRule="atLeast"/>
        </w:trPr>
        <w:tc>
          <w:tcPr>
            <w:tcW w:w="20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DPI</w:t>
            </w:r>
          </w:p>
        </w:tc>
        <w:tc>
          <w:tcPr>
            <w:tcW w:w="26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F.NORMATIVO</w:t>
            </w:r>
          </w:p>
        </w:tc>
      </w:tr>
      <w:tr>
        <w:trPr>
          <w:trHeight w:val="52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Elettrocu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dielettrici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467995" cy="39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>Guanti in lattice naturale speciale con un alto potere di isolamento elettrico.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>I guanti dielettrici devono essere utilizzati con dei sovra-guanti in pel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i/>
                <w:i/>
                <w:color w:val="181512"/>
              </w:rPr>
            </w:pPr>
            <w:r>
              <w:rPr>
                <w:rFonts w:cs="Arial" w:ascii="Verdana;Verdana" w:hAnsi="Verdana;Verdana"/>
                <w:b/>
                <w:bCs/>
                <w:i/>
                <w:color w:val="181512"/>
              </w:rPr>
              <w:t>UNI EN 60903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Guanti di protezione isolanti  da contatto con parti sotto tensione</w:t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Elettrocu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</w:rPr>
              <w:t>Elmetto con visiera incorporat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39941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lotta in policarbonato ad alta resistenza, completo di frontalino proteggi visiera, dotato di alto potere dielettrico.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-punti 3, 4 n.2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;Verdana" w:hAnsi="Verdana;Verdana"/>
                <w:b/>
                <w:bCs/>
                <w:i/>
              </w:rPr>
              <w:t xml:space="preserve">UNI EN 397 (2001) </w:t>
            </w:r>
          </w:p>
          <w:p>
            <w:pPr>
              <w:pStyle w:val="Normal"/>
              <w:rPr>
                <w:rFonts w:ascii="Verdana;Verdana" w:hAnsi="Verdana;Verdana" w:cs="Arial"/>
                <w:bCs/>
                <w:i/>
                <w:i/>
              </w:rPr>
            </w:pPr>
            <w:r>
              <w:rPr>
                <w:rFonts w:cs="Arial" w:ascii="Verdana;Verdana" w:hAnsi="Verdana;Verdana"/>
                <w:bCs/>
                <w:i/>
              </w:rPr>
              <w:t>Elmetti di protezione per l’industria</w:t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;Verdana" w:hAnsi="Verdana;Verdana"/>
                <w:b/>
                <w:bCs/>
                <w:i/>
              </w:rPr>
              <w:t xml:space="preserve">UNI EN 13087-8 (2006) </w:t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;Verdana" w:hAnsi="Verdana;Verdana"/>
                <w:bCs/>
                <w:i/>
              </w:rPr>
              <w:t>Elmetti di protezione- Metodi di prova- Parte 8: Proprietà elettriche.</w:t>
            </w:r>
          </w:p>
        </w:tc>
      </w:tr>
      <w:tr>
        <w:trPr>
          <w:trHeight w:val="703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mpiego di utensili rumorosi durante le lavoraz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03555" cy="489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0000"/>
              </w:rPr>
              <w:t xml:space="preserve">I modelli attualmente in commercio consentono di regolare la pressione delle coppe auricolari, mentre i cuscinetti sporchi ed usurati si possono facilmente sostituire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;Verdana" w:hAnsi="Verdana;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Arial" w:ascii="Verdana;Verdana" w:hAnsi="Verdana;Verdana"/>
                <w:i/>
                <w:color w:val="000000"/>
              </w:rPr>
              <w:t>Protettori dell'udito. Requisiti generali.</w:t>
            </w:r>
            <w:r>
              <w:rPr>
                <w:rFonts w:cs="Verdana;Verdana" w:ascii="Verdana;Verdana" w:hAnsi="Verdana;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703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Elettrocu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Stivali isolanti </w:t>
            </w: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88035" cy="718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color w:val="000000"/>
              </w:rPr>
              <w:t>Tronchetti dielettrici realizzati in caucciù foderati in cotone con suola antisdrucciolevole  resistente all'usura.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Dispositivi di protezione individuale  – Metodi di prova per calzature.</w:t>
            </w:r>
          </w:p>
        </w:tc>
      </w:tr>
      <w:tr>
        <w:trPr>
          <w:trHeight w:val="2828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</w:rPr>
              <w:t>Rischio da investimento da parte del mezzo in moviment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ndumenti alta visibilità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384810" cy="718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luorescente con bande rifrangenti, composto da pantalone e giacca ad alta visibilità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Fonts w:ascii="Verdana;Verdana" w:hAnsi="Verdana;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i/>
                <w:sz w:val="20"/>
                <w:szCs w:val="20"/>
              </w:rPr>
              <w:t>UNI EN 340-471 (2004)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Arial" w:ascii="Verdana;Verdana" w:hAnsi="Verdana;Verdana"/>
                <w:i/>
                <w:color w:val="000000"/>
              </w:rPr>
              <w:t>Indumenti di protezione Requisiti generali. Indumenti di segnalazione ad alta visibilità per uso professionale - Metodi di prova e requisiti.</w:t>
            </w:r>
            <w:r>
              <w:rPr>
                <w:rFonts w:cs="Verdana;Verdana" w:ascii="Verdana;Verdana" w:hAnsi="Verdana;Verdana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PageNumber"/>
          <w:rFonts w:ascii="Verdana;Verdana" w:hAnsi="Verdana;Verdana" w:cs="Verdana;Verdana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ageNumber"/>
          <w:rFonts w:ascii="Verdana;Verdana" w:hAnsi="Verdana;Verdana" w:cs="Arial"/>
          <w:b/>
          <w:b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rtbodytxtp">
    <w:name w:val="artbodytxt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8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4:00Z</dcterms:created>
  <dc:creator>Utente</dc:creator>
  <dc:description/>
  <cp:keywords/>
  <dc:language>en-US</dc:language>
  <cp:lastModifiedBy>arug</cp:lastModifiedBy>
  <dcterms:modified xsi:type="dcterms:W3CDTF">2012-05-07T10:58:00Z</dcterms:modified>
  <cp:revision>94</cp:revision>
  <dc:subject/>
  <dc:title>Scheda di Valutazione</dc:title>
</cp:coreProperties>
</file>