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INSTALLAZIONE DELLA GRU A TORR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431"/>
      </w:tblGrid>
      <w:tr>
        <w:trPr>
          <w:trHeight w:val="1342" w:hRule="atLeast"/>
        </w:trPr>
        <w:tc>
          <w:tcPr>
            <w:tcW w:w="1490" w:type="dxa"/>
            <w:tcBorders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8001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rattasi del montaggio della gru a torre, utilizzata per il sollevamento/discesa e la movimentazione dei carichi in cantiere. Le gru a torre per essere trasportate, sono sempre scomponibili negli elementi principali (carro e zavorra di base, torre, torretta-ralla, cuspide, controbraccio, braccio e zavorra del controbraccio) e la loro istallazione avviene generalmente con un autogrù, assemblando sul posto alle quote necessarie gli elementi trasportati in cantiere da diversi autocarri. </w:t>
            </w:r>
          </w:p>
        </w:tc>
      </w:tr>
      <w:tr>
        <w:trPr>
          <w:trHeight w:val="354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gru possono essere dotate di basamenti fissi o su rotaie, per consentire un più agevole utilizzo durante lo sviluppo del cantiere senza dover essere costretti a smontarla e montarla ripetutamente. Per il montaggio della gru fissa si realizza uno scavo proporzionato alla base della gru, creando quattro punti di ancoraggio in cemento armato da cui fuoriescono i supporti metallici per ancorare le piastre e il telaio di base della gru. Per il montaggio di gru scorrevole si provvede a spianare la platea di calcestruzzo della base di appoggio della gru e si posizionano i binari. Si scaricano le parti di gru con l'ausilio di autogrù, si collocano le piastre di base della gru a torre sui vitoni sporgenti dal cemento armato e si provvede ad imbullonare le stesse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dettaglio, le fasi principali del montaggio della gru a torre in cantiere sono le seguent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parazione dell’area di lavoro e piazzamento dell’autogr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emblaggio degli elementi del carro di base sulla piattaforma bas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izionamento della zavorra di base all’interno del carro di bas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aggio degli elementi di torr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aggio dell’elemento rall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aggio della cuspid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aggio del controbraccio, contenente il gruppo motori e quadro elettric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aggio del bracci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legamento dei tiranti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operazioni di montaggio avvengono ad altezze sempre maggiori con tre fasi critiche: il raggiungimento della postazione in quota; lo stazionamento in quota per il ricevimento, il posizionamento e l’assemblaggio dell’elemento; il movimento dell’operatore per raggiungere il punto di sgancio degli accessori di sollevament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21" w:hanging="3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Macchine/Attrezzature</w:t>
            </w:r>
          </w:p>
          <w:p>
            <w:pPr>
              <w:pStyle w:val="Normal"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ella fase di lavoro oggetto della valutazione sono utilizzate le seguenti Attrezzature/Macchin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utocarro (per trasporto elementi gru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utogr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anci e funi di sollevament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/>
            </w:pPr>
            <w:r>
              <w:rPr>
                <w:rFonts w:cs="Arial" w:ascii="Verdana" w:hAnsi="Verdana"/>
              </w:rPr>
              <w:t>Viti, bulloni, pern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tensili elettric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ttrezzi manuali d'uso comune (martello, pinze, tenaglie, chiavi, mazza di ferro, ecc...)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574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21" w:hanging="3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Sostanze pericolose </w:t>
            </w:r>
          </w:p>
          <w:p>
            <w:pPr>
              <w:pStyle w:val="Normal"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ella fase di lavoro oggetto della valutazione sono utilizzate le seguenti Sostanze Pericolose 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/>
            </w:pPr>
            <w:r>
              <w:rPr>
                <w:rFonts w:cs="Arial" w:ascii="Verdana" w:hAnsi="Verdana"/>
              </w:rPr>
              <w:t xml:space="preserve">Lubrificanti 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21" w:hanging="3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Opere Provvisionali</w:t>
            </w:r>
          </w:p>
          <w:p>
            <w:pPr>
              <w:pStyle w:val="Normal"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ella fase di lavoro oggetto della valutazione sono utilizzate le seguenti Opere Provvisional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stello elevat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ala verticale a pio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ale portatili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i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baltamento gru durante il montaggi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hiacciamento delle mani e del corp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d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montaggio deve essere eseguito da personale specializzato, secondo le istruzioni del costruttore e dietro rilascio, a fine installazione, di dichiarazione attestante il corretto montaggio (Art. 71 commi 7-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operazioni di montaggio devono essere eseguite sotto la presenza del preposto e del gruista affinché quest’ultimo possa acquisire una migliore conoscenza della macchina e delle sue caratteristich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La squadra di montatori, oltre al manovratore della gru di servizio, deve essere formata da almeno due operatori che rimangono in quota e da un preposto che rimane a terra e sale in quota solo per emergenz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  <w:spacing w:val="-2"/>
        </w:rPr>
        <w:t>Il montaggio degli elementi di torre richiede il raggiungimento delle postazioni in quota attraverso una scala verticale a pioli (che in seguito verrà utilizzata dal gruista per accedere alla cabina di manovra), che, per la sicurezza del percorso nella salita e nella discesa, deve essere protetta da una solida gabbia metallica avente maglie o aperture di ampiezza tale da impedire la caduta accidentale della persona verso l’ester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  <w:spacing w:val="-2"/>
        </w:rPr>
      </w:pPr>
      <w:r>
        <w:rPr>
          <w:rFonts w:cs="Arial" w:ascii="Verdana" w:hAnsi="Verdana"/>
          <w:spacing w:val="-2"/>
        </w:rPr>
        <w:t>Il percorso verso la sommità in tratti distanti non più di otto metri l’uno dall’altro, deve essere interrotto da pianerottoli di stazionamento provvisti di protezioni verso il vuo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rollare, all’atto del montaggio della gru, che non manchino le adeguate protezioni da ingranaggi, cinghie, pulegge, teste d’albe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cegliere l’ubicazione della gru nel cantiere evitando che questa nella propria traslazione e nei movimenti del braccio possa trovare ostacolo nelle strutture edilizie, nei depositi di materiale, nelle impalcature, ecc., mantenendosi ad una distanza minima di almeno 2 mt dalle opere o strutture present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erificare la stabilità del terreno, dove posizionare la gru, che deve essere in grado di sopportare senza dar luogo a cedimenti il carico trasmesso dall’apparecchio per mezzo dei suoi appogg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a presenza di un idoneo sistema di drenaggio per evitare ristagni pericolosi d’acqu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iniziare il montaggio della gru a torre, verificare: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presenza di linee elettriche aeree;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’interferenza con altre gru o con strutture limitrof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redisporre adeguati percorsi pedonali e di circolazione per i mezzi con relativa segnaletica (Art. 10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gnalare la zona interessata all’operazione (Art. 16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'area di lavoro deve avere dimensioni sufficienti per la movimentazione degli elementi (Art. 6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ietare l'accesso alle persone non addette ai lavori, l'avvicinamento all'area di lavoro ad altri mezzi meccanici e lo svolgimento di qualsiasi altra attivit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fettuare le manovre di installazione in assenza di vento e in buone condizioni climatich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La stabilità della gru deve essere garantita sia in condizioni di servizio ordinario sia in condizioni di inattivit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modalità di impiego di mezzi di sollevamento e di trasporto e i segnali prestabiliti per l’esecuzione delle manovre devono essere richiamati mediante avvisi chiaramente leggibi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ortata dei mezzi di sollevamento deve essere riportata mediante "apposita targa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intare l’area di base di gru soggetta a movimento lungo dei binari o a rotazione bassa per evitare pericoli di cesoia men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alora nello stesso cantiere o in cantieri limitrofi, vengano utilizzate più gru comandate tramite sistemi di comando mediante onde elettromagnetiche (radiocomandi), è necessario effettuare preventivamente verifiche di assenza di interferenze di onde elettromagnetiche che, generate dallo stesso radiocomando, possono attivare più apparecchi o manovre diver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e interessa o è nell'immediata vicinanza della sede stradale, predisporre la necessaria segnaletica stradale, attenendosi alle norme del codice della strada e al regolamento d'attuazione (Art. 16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Verificare che la distanza del punto più estremo della gru (considerando l'ingombro e l'oscillazione del carico) sia a distanza di sicurezza da </w:t>
      </w:r>
      <w:r>
        <w:rPr>
          <w:rFonts w:cs="Verdana" w:ascii="Verdana" w:hAnsi="Verdana"/>
        </w:rPr>
        <w:t>linee elettriche aeree o di impianti elettrici con parti attive non protette, e comunque a distanze inferiori ai limiti riportati nella Tabella I dell’Allegato IX del D.lgs. n.81/08 (Art. 8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ma di effettuare gli allacciamenti elettrici realizzare il collegamento all’impianto di messa a terra della struttura metallica della gru, che deve essere collegata all’impianto di terra su almeno quattro punti dispersori e deve essere protetta contro le scariche atmosferiche nel caso in cui la verifica di auto-protezione sia negativa </w:t>
      </w:r>
      <w:r>
        <w:rPr>
          <w:rFonts w:cs="Arial" w:ascii="Verdana" w:hAnsi="Verdana"/>
        </w:rPr>
        <w:t>(Artt. 80-8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Collegare il quadro della gru all'impianto elettrico di cantiere, verificandone la sezione dei cavi, i percorsi di sicurezza e le protezioni, nonché il collegamento all'impianto di terra (Art. 8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erificare lo stato di conservazione dei cavi elettrici (Art. 8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I cavi devono essere a norma CEI di tipo per posa mobile (Allegato VI Punto 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erificare con frequenza le condizioni degli attrezzi con particolare riguardo alla solidità degli attacchi dei manici di legno agli elementi metallici (Art. 71 comma 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nersi a distanza di sicurezza dai mezzi operativi in movimen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stare attenzione alle segnalazioni acustiche o luminose ed alla segnaletica di sicurezza. (Art. 16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mpartire tempestivamente agli addetti le necessarie informazioni per la corretta movimentazione di carichi pesanti o ingombrant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  <w:spacing w:val="-2"/>
        </w:rPr>
        <w:t>Rispettare le istruzioni ricevute per un’esatta e corretta posizione da assumere nella movimentazione dei carichi. Per carichi pesanti o ingombranti la massa va movimentata con l’intervento di più persone al fine di ripartire e diminuire lo sforzo</w:t>
      </w:r>
      <w:r>
        <w:rPr>
          <w:rFonts w:cs="Arial" w:ascii="Verdana" w:hAnsi="Verdana"/>
        </w:rPr>
        <w:t xml:space="preserve">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Attuare gli interventi tecnici, organizzativi e procedurali concretamente attuabili al fine di ridurre al minimo i rischi derivanti dall'esposizione al rumore ( Art 192 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  <w:bCs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per gli addetti al montaggio in quota idonea cintura di sicurezza completa di bretelle e cosciali collegata ad un dispositivo di trattenuta che può essere realizzato con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Verdana" w:hAnsi="Verdana"/>
        </w:rPr>
        <w:t>una fune di acciaio tesa fra due montanti su cui far scorrere il moschettone con dissipatore di energia a strappo</w:t>
      </w:r>
    </w:p>
    <w:p>
      <w:pPr>
        <w:pStyle w:val="Normal"/>
        <w:numPr>
          <w:ilvl w:val="2"/>
          <w:numId w:val="6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n dispositivo a recupero (frizione-centrifug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Fornire idonei dispositivi di protezione individuale (guanti e calzature di sicurezza) con relative informazioni all’uso (Art. 75 –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i materiale dall’alt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78155" cy="469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 (200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13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 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ti, colpi, impatti e compress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Lesioni per contatto con organi mobili durante l’us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</w:t>
            </w: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Verdana" w:hAnsi="Verdana" w:eastAsia="Times New Roman" w:cs="Aria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Verdana" w:hAnsi="Verdana" w:cs="Courier New"/>
      <w:sz w:val="16"/>
      <w:szCs w:val="16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24:00Z</dcterms:created>
  <dc:creator>Utente</dc:creator>
  <dc:description/>
  <cp:keywords/>
  <dc:language>en-US</dc:language>
  <cp:lastModifiedBy>arug</cp:lastModifiedBy>
  <dcterms:modified xsi:type="dcterms:W3CDTF">2013-03-01T15:36:00Z</dcterms:modified>
  <cp:revision>263</cp:revision>
  <dc:subject/>
  <dc:title>Scheda di Valutazione</dc:title>
</cp:coreProperties>
</file>