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  <w:t>FASE DI LAVORO: REALIZZAZIONE E INSTALLAZIONE Impianto di Scar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717"/>
      </w:tblGrid>
      <w:tr>
        <w:trPr>
          <w:trHeight w:val="1180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7762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Trattasi della realizzazione del sistema di scarico, che include diramazioni, colonne collettori per il convogliamento delle acque usate, le colonne di ventilazione primaria, le diramazioni e le colonne di ventilazione secondaria e gli eventuali impianti di sollevamento delle acque sotto quota. Un insieme di tubazioni, raccordi ed apparecchiature necessarie a ricevere, convogliare e smaltire le acque usate, acque la cui natura è modificata per effetto della loro utilizzazione e sono suddivisibili in acque fecali nere, acque saponose bianche ed acque grasse.</w:t>
            </w:r>
          </w:p>
        </w:tc>
      </w:tr>
      <w:tr>
        <w:trPr>
          <w:trHeight w:val="1475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SCRIZIONI OPERATIV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sistema di scarico deve essere progettato e installato in modo da consentire una facile e rapida manutenzione periodica di ogni sua parte, la possibilità di sostituzione, anche a distanza di tempo, di ogni parte senza interventi distruttivi nei confronti degli elementi della costruzione, l’estensione del sistema, quando richiesto, e il suo facile collegamento ad altri sistemi analoghi Per quanto riguarda l'installazione delle reti di scarico la UNI 9183 fornisce le seguenti prescrizioni di pos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ccordi e i pezzi speciali da impiegare devono essere tali da consentire la corretta connessione, senza discontinuità negli allineamenti e nelle pendenze, fra le diverse parti; le curve ad angolo retto non devono mai essere impiegate nelle tubazioni orizzontali ma solamente per la connessione fra tubazioni orizzontali e vertica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erminali delle colonne fuoriuscenti verticalmente dalle coperture devono avere il bordo inferiore a non meno di 0,15 m oppure di 2,00 m sopra il piano delle coperture a seconda che le stesse siano o non frequentate da persone; inoltre i terminali devono distare non meno di 3,00 m da ogni finestra a meno che non siano almeno 0,60 m più alti del bordo superiore delle finest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atti inattivi di tubazioni montanti anche per eventuali estensioni future non devono avere lunghezza superiore a 0,50 m per evitare il deposito di fanghi, muffe e funghi non rimovibi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te le ispezioni devono essere accessibili: se necessario devono essere prolungate sino al pavimento o sino alla parete vicino alla quale si trovan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upporti devono essere studiati in relazione al fissaggio alle strutture portanti e alla natura del materiale delle tubazion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manua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 portat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pano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egatub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lettatric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olver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Scale portatil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rti, colpi, impatti e compress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particell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ettrocuzione per contatti diretti o indirett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umor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mano-bracc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e in piano per inciampi e/o scivolament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rasioni, contusioni, tagli da utensili manu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40" w:right="221" w:hanging="3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mpiegare attrezzature in buono stato di conservazione (Art. 71 comma 4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muovere residui ed ostacoli dall’area di lavoro e tenere asciutti i pavi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stendere cavi, condotte, manichette, ecc. attraverso l’area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gli ostacoli esistenti e le differenze di livello del pav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atori devono essere formati sulle procedure atte a far fronte a  situazioni di emergenza relative ad incendi o pronto soccorso (Allegato IV punto 4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ollare ogni giorno lo stato delle prese, interruttori, cavi e dispositivi elettr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ispositivi elettrici dovrebbero essere controllati periodicamente da personale qualif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a disposizione prolunghe con tipi di connessioni diver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usare utensili elettrici con mani e/o piedi umidi o bagn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ollegare la linea elettrica e assicurare un’adeguata protezione (Art. 8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di materiali in cataste, pile e mucchi devono essere organizzati in modo da evitare crolli o cedimenti e permettere una sicura e agevole movimen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evitato il contatto del corpo dell'operatore con elementi taglienti o pungenti o comunque capaci di procurare les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ei lavori al fine di individuare la eventuale esistenza di linee elettriche aeree o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scelta degli impianti e delle attrezzature elettriche per le attività edili deve essere effettuata in funzione dello specifico ambiente di lavoro, verificandone la conformità alle norme di Legge e di buona tec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corsi per la movimentazione dei carichi ed il dislocamento dei depositi devono essere scelti in modo da evitare quanto più possibile le interferenze con zone in cui si trovano pers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corsi devono sempre essere mantenuti sgombri da attrezzature, materiali, macerie o altro capace di ostacolare il cammino degli oper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e attività che richiedono sforzi fisici violenti e/o repentini devono essere eliminate o ridotte anche attraverso l'impiego di attrezzature idonee alla mansione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ovimentazione manuale dei carichi deve essere ridotta al minimo e razionalizzata al fine di non richiedere un eccessivo impegno fisico del personale addetto.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ogni caso è opportuno ricorrere ad accorgimenti quali la movimentazione ausiliaria o la ripartizione del carico. Il carico da movimentare deve essere facilmente afferrabile e non deve presentare caratteristiche tali da provocare lesioni al corpo dell'operatore, anche in funzione della tipologia della lavorazione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relazione alle caratteristiche ed entità dei carichi, l'attività di movimentazione manuale deve essere preceduta ed accompagnata da una adeguata azione di informazione e formazione, previo accertamento, per attività non sporadiche, delle condizioni di salute degli addet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Nelle lavorazioni che prevedono l'impiego di materiali in grana minuta o in polvere oppure fibrosi e nei lavori che comportano l'emissione di polveri o fibre dei materiali lavorati, la produzione e/o la diffusione delle stesse deve essere ridotta al minimo utilizzando tecniche e attrezzature idonee (Allegato IV punto 2.2.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polveri e le fibre captate e quelle depositatesi, se dannose, devono essere sollecitamente raccolte ed eliminate con i mezzi e gli accorgimenti richiesti dalla loro n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7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35:00Z</dcterms:created>
  <dc:creator>Utente</dc:creator>
  <dc:description/>
  <cp:keywords/>
  <dc:language>en-US</dc:language>
  <cp:lastModifiedBy>utn</cp:lastModifiedBy>
  <dcterms:modified xsi:type="dcterms:W3CDTF">2011-02-24T11:10:00Z</dcterms:modified>
  <cp:revision>69</cp:revision>
  <dc:subject/>
  <dc:title>Scheda di Valutazione</dc:title>
</cp:coreProperties>
</file>