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MPIANTO DI RISCALDAMENTO AUTONOM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10"/>
      </w:tblGrid>
      <w:tr>
        <w:trPr>
          <w:trHeight w:val="1080" w:hRule="atLeast"/>
        </w:trPr>
        <w:tc>
          <w:tcPr>
            <w:tcW w:w="17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55650" cy="1081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0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l lavoro consiste nella realizzazione dell'impianto di riscaldamento di tipo autonomo con caldaia murale a gas ed elementi radianti di diverso tipo. 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ind w:left="214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cciame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secuzione di  tracce e fo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e posa delle tubazioni dell' impia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caldaia e corpi radian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llaudo impian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lizia e rimozione residui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Utensili elettrici portati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trice per muri ed intona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aldatrice ossiacetilenica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cala in metall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le opere provvisionali ed impalcati siano allestiti ed utilizzati correttamente (Art. 11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er ridurre la polverosità, irrorare con acqua durante l'esecuzione di tracce o fori (Allegato IV Punto 2.2.4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a movimentazione meccanica dei carichi, attenersi scrupolosamente alle procedure di sicurezza indicate nella scheda  relativa all'utilizzo della gru o degli altri apparecchi di sollevamento effettivamente utilizzati.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a movimentazione manuale di carichi pesanti ai lavoratori dovrà essere raccomandato di non effettuare movimento di torsione o inclinazione del tronc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vitare il sollevamento di materiali di peso superiore quello stabilito dalle norme vigenti da parte di un singolo lavoratore. Per carichi pesanti e/o ingombranti la massa va movimentata con l'intervento di più persone al fine di ripartire e diminuire lo sforzo.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tabs>
          <w:tab w:val="clear" w:pos="708"/>
          <w:tab w:val="left" w:pos="2460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514"/>
        <w:gridCol w:w="2532"/>
        <w:gridCol w:w="2656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5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5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5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ferite degli arti inferiori e suola antiscivolo e per salvaguardare la caviglia da distorsio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scherina antipolvere 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20700" cy="457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79" r="-6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Mascherina per la protezione di polveri a media tossicità, fibre e aerosol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 e detriti</w:t>
            </w:r>
          </w:p>
        </w:tc>
        <w:tc>
          <w:tcPr>
            <w:tcW w:w="25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9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53:00Z</dcterms:created>
  <dc:creator>Utente</dc:creator>
  <dc:description/>
  <cp:keywords/>
  <dc:language>en-US</dc:language>
  <cp:lastModifiedBy>utn</cp:lastModifiedBy>
  <dcterms:modified xsi:type="dcterms:W3CDTF">2011-02-18T11:14:00Z</dcterms:modified>
  <cp:revision>38</cp:revision>
  <dc:subject/>
  <dc:title>Scheda di Valutazione</dc:title>
</cp:coreProperties>
</file>