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GALLERIE  – IMPERMEABILIZZAZIONE -  POSA IN OPERA DI TELI TESSUTO-NON-TESSUT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4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239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La fase di impermeabilizzazione consiste nell'applicare su tutto il profilo della galleria (pareti e volta) ed anche alle eventuali nicchie, un telo in tessuto non tessuto ed una guaina in PVC. </w:t>
            </w:r>
            <w:r>
              <w:rPr>
                <w:rFonts w:cs="Verdana" w:ascii="Verdana" w:hAnsi="Verdana"/>
              </w:rPr>
              <w:t xml:space="preserve">Una volta posizionato il ponteggio mobile, i componenti la squadra sollevano sull’ultimo piano, mediante montacarichi elettrico, i rotoli di tessuto non tessuto e di pvc. </w:t>
            </w:r>
          </w:p>
        </w:tc>
      </w:tr>
      <w:tr>
        <w:trPr/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otoli, larghi 3.00 mt e del peso di circa 30 kg, sono posizionati su due cavalletti per essere agevolmente srotolati fino alla misura voluta. Successivamente il telo viene fissato al centro della volta e poi ai paramenti per mezzo di chiodi infissi con la pistola sparachiodi. Alcuni chiodi sono muniti di un disco in pvc utile a saldarci il telo in pvc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rgano a band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stola sparachio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inc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 mo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a sempl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i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edire l'accesso agli estranei alle lavorazioni (Art. 109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o il corpo degli operatori deve essere protetto con indumenti idonei e comunque non leggeri ne consum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evitare che i lavoratori nello svolgimento del proprio lavoro debbano sporgersi fuori dai parapetti dei piani del cassero a causa del profilo incostante della galleria, è necessario che il ponte  sia progettato prevedendo un sistema  flessibile (a sfilo) che permetta di accostare i piani di calpestio alle pare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 addetto, prima di eseguire le lavorazioni, deve procedere alla rilevazione di eventuali presenze di gas con esplosimetro portatile, per prevenire il rischio di incendio ed esplos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presenza di gas, prima di procedere alle operazioni, si deve eseguire il lavaggio della zona mediante l'aumento della ventil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teggere gli occhi con dispositivi adeguati al possibile rischio dovuto a schegge (Allegato VI  del D.lgs. n.81/08 così come modificato dal D.lgs.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re sempre i dispositivi di protezione individuali previsti (Art 78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 77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roiezione di schegge e detr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752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8615" cy="541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4:00Z</dcterms:created>
  <dc:creator>Utente</dc:creator>
  <dc:description/>
  <cp:keywords/>
  <dc:language>en-US</dc:language>
  <cp:lastModifiedBy>Piero Clarkson</cp:lastModifiedBy>
  <cp:lastPrinted>2010-06-21T12:02:00Z</cp:lastPrinted>
  <dcterms:modified xsi:type="dcterms:W3CDTF">2011-04-04T13:15:00Z</dcterms:modified>
  <cp:revision>88</cp:revision>
  <dc:subject/>
  <dc:title>Scheda di Valutazione</dc:title>
</cp:coreProperties>
</file>