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 xml:space="preserve">FASE DI LAVORO: IMPERMEABILIZZAZIONE CON RESINA DI BALCONI 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70"/>
      </w:tblGrid>
      <w:tr>
        <w:trPr>
          <w:trHeight w:val="1080" w:hRule="atLeast"/>
        </w:trPr>
        <w:tc>
          <w:tcPr>
            <w:tcW w:w="1668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23925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0" w:type="dxa"/>
            <w:tcBorders/>
          </w:tcPr>
          <w:p>
            <w:pPr>
              <w:pStyle w:val="Normal"/>
              <w:keepNext w:val="true"/>
              <w:keepLines/>
              <w:ind w:right="221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rattasi della posa in opera di resina trasparente sui piani di calpestio di balconi e terrazze, per risolvere problemi di infiltrazioni dovuti al deperimento dell’impermeabilizzazione, evitando la demolizione ed il rifacimento del massetto e della pavimentazione esistente. La posa in opera dei prodotti impermeabilizzanti a base di resine siliconiche e polimeri organici, prevede le seguenti lavorazioni: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Pulizia a fondo del supporto con detergente ed acqua, per eliminare residui oleosi, grassi, polvere e altro materiale che pregiudichi l’aderenza della resi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Stuccatura delle fughe tra le mattonelle e il battiscopa con stucco impermeabil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Stesura della soluzione impermeabilizzante a base di resine con spazzolone tira-liquid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rPr/>
      </w:pPr>
      <w:r>
        <w:rPr>
          <w:rFonts w:cs="Arial" w:ascii="Verdana" w:hAnsi="Verdana"/>
        </w:rPr>
        <w:t>Asportazione di materiale eccedente con uno straccio impregnato di benzina o diluente.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Spato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Pennello o rul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Spazzolone tira-liquid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Straccio</w:t>
      </w:r>
    </w:p>
    <w:p>
      <w:pPr>
        <w:pStyle w:val="Normal"/>
        <w:tabs>
          <w:tab w:val="clear" w:pos="708"/>
          <w:tab w:val="left" w:pos="21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ostanze pericolose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Sostanze Pericolos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Detergenti e sgrassan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Stucco impermeabi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 xml:space="preserve">Resina liquida trasparente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, gas e vapor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etti e schizz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ontatto con prodotti chimic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lerge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utti i lavoratori devono essere adeguatamente informati, formati ed addestrati sulle corrette modalità di esecuzione delle attività e di utilizzo delle attrezzature (Art. 71 comma 7 lettera a)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l lavoro deve essere organizzato in modo da rendere facile e sicuro il rapido allontanamento dei lavoratori in caso di necessità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n applicare il prodotto in giornate piovose o particolarmente umid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applicare il prodotto, verificare che le superfici siano pulite, sgrassate, asciutte e senza irregolarità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ccertarsi che tutti gli operatori seguano le precauzioni raccomandate, quali: apporre una copia sui recipienti in cui il prodotto può essere travasato e non usare il prodotto se le condizioni operative non corrispondono alle precauzioni raccomandate; evitare il contatto con gli occhi e la pelle, e la respirazione prolungata dei vapori; conservare il recipiente chiuso, se non in uso; non mangiare, bere o fumare durante l'impiego del prodotto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prevenire gli effetti nel lungo periodo, devono essere effettuati controlli sanitari periodici, anche se non previsti per legge, con gli esami complementari che si rendessero necessari a giudizio del Medico del Lavoro incarica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ssicurare la presenza di un addetto al coordinamento dei lavori e della sicurez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istruzioni riportate nelle schede di sicurezza dei prodotti utilizz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inoltre la corretta chiusura ermetica dei recipienti contenenti sostanze pericolose e riporle nell'apposito armadietto alla fine del tur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Qualora sia necessario intervenire in ambienti chiusi ove, per natura dei luoghi o per condizioni di emergenza, si supponga possano essere presenti sostanze tossiche gassose, liquide o solide, si devono stabilire di volta in volta particolari procedure di accesso e utilizzare i dispositivi di rilevazione adeguati. Può essere richiesta la collaborazione dell'addetto sicurezza e/o del laboratorio analisi chimich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urante l’applicazione di tali prodotti in ambienti chiusi provvedere ad aerare bene i locali in modo tale da garantire un ricambio continuo d’aria (Allegato IV Punto 2.1 del D.lgs. n.81/08 come modificato dal D.lgs n.106/09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ei lavori eseguiti con materiali o prodotti che danno luogo a getti e schizzi dannosi per la salute devono essere adottati provvedimenti atti ad impedirne la propagazione nell'ambiente di lavoro, circoscrivendo la zona di interven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Utilizzare sempre i dispositivi di protezione individuali previsti (Art. 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l'uso costante dei DPI da parte di tutto il personale operante (Art. 77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28"/>
        <w:gridCol w:w="2628"/>
        <w:gridCol w:w="2708"/>
      </w:tblGrid>
      <w:tr>
        <w:trPr>
          <w:trHeight w:val="490" w:hRule="atLeast"/>
        </w:trPr>
        <w:tc>
          <w:tcPr>
            <w:tcW w:w="2160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62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708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atto con prodotti chimici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23900" cy="723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Guanti in gomma pesante o neoprene, resistenti ad agenti chimici aggressivi ed irritanti</w:t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UNI EN 374(2004)</w:t>
            </w:r>
          </w:p>
          <w:p>
            <w:pPr>
              <w:pStyle w:val="Normal"/>
              <w:rPr/>
            </w:pPr>
            <w:r>
              <w:rPr>
                <w:rFonts w:cs="Arial" w:ascii="Verdana" w:hAnsi="Verdana"/>
                <w:i/>
              </w:rPr>
              <w:t>Guanti di protezione contro prodotti chimici e microrganismi.</w:t>
            </w:r>
          </w:p>
          <w:p>
            <w:pPr>
              <w:pStyle w:val="Normal"/>
              <w:rPr>
                <w:rFonts w:ascii="Verdana" w:hAnsi="Verdana" w:cs="Arial"/>
                <w:i/>
                <w:i/>
              </w:rPr>
            </w:pPr>
            <w:r>
              <w:rPr>
                <w:rFonts w:cs="Arial" w:ascii="Verdana" w:hAnsi="Verdana"/>
                <w:i/>
              </w:rPr>
              <w:t>Parte, 1,2 e 3</w:t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</w:t>
            </w:r>
            <w:r>
              <w:rPr>
                <w:rFonts w:cs="Verdana" w:ascii="Verdana" w:hAnsi="Verdana"/>
              </w:rPr>
              <w:t xml:space="preserve"> e cadute a livello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70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tivali antinfortunistici in gomm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496570" cy="720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9" t="-41" r="-5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657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suola del tipo antiscivolo per salvaguardare la caviglia da distorsioni</w:t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</w:rPr>
              <w:t>UNI EN 13287-2 (2008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Dispositivi di protezione individuale - Calzature - Metodo di prova per la resistenza allo scivolamento</w:t>
            </w:r>
          </w:p>
        </w:tc>
      </w:tr>
      <w:tr>
        <w:trPr>
          <w:trHeight w:val="2539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lazione di polveri e fibre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cciale filtrante per polveri FFP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</w:t>
            </w:r>
          </w:p>
        </w:tc>
      </w:tr>
      <w:tr>
        <w:trPr>
          <w:trHeight w:val="2320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Esposizione a polveri durante le lavorazioni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26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a lavoro da indossare per</w:t>
            </w:r>
            <w:r>
              <w:rPr>
                <w:rFonts w:cs="Verdana" w:ascii="Verdana" w:hAnsi="Verdana"/>
                <w:color w:val="000000"/>
              </w:rPr>
              <w:t xml:space="preserve"> evitare che la polvere venga a contatto con la pelle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UNI EN 340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Indumenti di protezione. Requisiti generali</w:t>
            </w:r>
          </w:p>
        </w:tc>
      </w:tr>
      <w:tr>
        <w:trPr>
          <w:trHeight w:val="1934" w:hRule="atLeast"/>
        </w:trPr>
        <w:tc>
          <w:tcPr>
            <w:tcW w:w="21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Schizzi di prodotti liquidi</w:t>
            </w:r>
          </w:p>
        </w:tc>
        <w:tc>
          <w:tcPr>
            <w:tcW w:w="19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820420" cy="4489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448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lente unica panoramica in policarbonato trattati anti graffio, con protezione laterale</w:t>
            </w:r>
          </w:p>
        </w:tc>
        <w:tc>
          <w:tcPr>
            <w:tcW w:w="27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</w:t>
            </w: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.</w:t>
            </w:r>
          </w:p>
        </w:tc>
      </w:tr>
    </w:tbl>
    <w:p>
      <w:pPr>
        <w:pStyle w:val="Normal"/>
        <w:ind w:right="22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8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"/>
      <w:b/>
      <w:i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38:00Z</dcterms:created>
  <dc:creator>Utente</dc:creator>
  <dc:description/>
  <cp:keywords/>
  <dc:language>en-US</dc:language>
  <cp:lastModifiedBy>utente</cp:lastModifiedBy>
  <dcterms:modified xsi:type="dcterms:W3CDTF">2014-09-17T07:05:00Z</dcterms:modified>
  <cp:revision>42</cp:revision>
  <dc:subject/>
  <dc:title>Scheda di Valutazione</dc:title>
</cp:coreProperties>
</file>