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GETTO DI CLS PRODOTTO IN CANTIERE</w:t>
      </w:r>
    </w:p>
    <w:tbl>
      <w:tblPr>
        <w:tblW w:w="10138" w:type="dxa"/>
        <w:jc w:val="left"/>
        <w:tblInd w:w="-108" w:type="dxa"/>
        <w:tblLayout w:type="fixed"/>
        <w:tblCellMar>
          <w:top w:w="0" w:type="dxa"/>
          <w:left w:w="108" w:type="dxa"/>
          <w:bottom w:w="0" w:type="dxa"/>
          <w:right w:w="108" w:type="dxa"/>
        </w:tblCellMar>
      </w:tblPr>
      <w:tblGrid>
        <w:gridCol w:w="1908"/>
        <w:gridCol w:w="8230"/>
      </w:tblGrid>
      <w:tr>
        <w:trPr/>
        <w:tc>
          <w:tcPr>
            <w:tcW w:w="1908" w:type="dxa"/>
            <w:tcBorders/>
            <w:vAlign w:val="center"/>
          </w:tcPr>
          <w:p>
            <w:pPr>
              <w:pStyle w:val="Normal"/>
              <w:tabs>
                <w:tab w:val="clear" w:pos="708"/>
                <w:tab w:val="left" w:pos="214" w:leader="none"/>
              </w:tabs>
              <w:jc w:val="center"/>
              <w:rPr>
                <w:rFonts w:ascii="Verdana" w:hAnsi="Verdana" w:cs="Verdana"/>
              </w:rPr>
            </w:pPr>
            <w:r>
              <w:rPr/>
              <w:drawing>
                <wp:inline distT="0" distB="0" distL="0" distR="0">
                  <wp:extent cx="90043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900430" cy="1256665"/>
                          </a:xfrm>
                          <a:prstGeom prst="rect">
                            <a:avLst/>
                          </a:prstGeom>
                        </pic:spPr>
                      </pic:pic>
                    </a:graphicData>
                  </a:graphic>
                </wp:inline>
              </w:drawing>
            </w:r>
          </w:p>
        </w:tc>
        <w:tc>
          <w:tcPr>
            <w:tcW w:w="8230" w:type="dxa"/>
            <w:tcBorders/>
            <w:vAlign w:val="center"/>
          </w:tcPr>
          <w:p>
            <w:pPr>
              <w:pStyle w:val="Normal"/>
              <w:tabs>
                <w:tab w:val="clear" w:pos="708"/>
                <w:tab w:val="left" w:pos="214" w:leader="none"/>
              </w:tabs>
              <w:rPr/>
            </w:pPr>
            <w:r>
              <w:rPr>
                <w:rFonts w:cs="Arial" w:ascii="Verdana" w:hAnsi="Verdana"/>
              </w:rPr>
              <w:t>Per la realizzazione di strutture in c.a., si può anche usare calcestruzzo prodotto in cantiere, mediante l’ausilio di benna a secchione (per i cantieri di piccole dimensioni sprovvisti di un sistema di pompaggio) oppure mediante l’utilizzo di pompa per CLS. In generale, l’esecuzione del getto di conglomerato cementizio avviene secondo le seguenti modalità:</w:t>
            </w:r>
          </w:p>
          <w:p>
            <w:pPr>
              <w:pStyle w:val="Normal"/>
              <w:numPr>
                <w:ilvl w:val="0"/>
                <w:numId w:val="3"/>
              </w:numPr>
              <w:tabs>
                <w:tab w:val="clear" w:pos="708"/>
                <w:tab w:val="left" w:pos="214" w:leader="none"/>
              </w:tabs>
              <w:rPr>
                <w:rFonts w:ascii="Verdana" w:hAnsi="Verdana" w:cs="Arial"/>
              </w:rPr>
            </w:pPr>
            <w:r>
              <w:rPr>
                <w:rFonts w:cs="Arial" w:ascii="Verdana" w:hAnsi="Verdana"/>
              </w:rPr>
              <w:t>Preparazione dell’impasto cementizio mediante betoniera, in un’area apposita</w:t>
            </w:r>
          </w:p>
          <w:p>
            <w:pPr>
              <w:pStyle w:val="Normal"/>
              <w:numPr>
                <w:ilvl w:val="0"/>
                <w:numId w:val="3"/>
              </w:numPr>
              <w:tabs>
                <w:tab w:val="clear" w:pos="708"/>
                <w:tab w:val="left" w:pos="214" w:leader="none"/>
              </w:tabs>
              <w:rPr>
                <w:rFonts w:ascii="Verdana" w:hAnsi="Verdana" w:cs="Arial"/>
              </w:rPr>
            </w:pPr>
            <w:r>
              <w:rPr>
                <w:rFonts w:cs="Arial" w:ascii="Verdana" w:hAnsi="Verdana"/>
              </w:rPr>
              <w:t>Bagno abbondante per gli alleggerimenti in laterizio e le tavole di casseratura</w:t>
            </w:r>
          </w:p>
          <w:p>
            <w:pPr>
              <w:pStyle w:val="Normal"/>
              <w:numPr>
                <w:ilvl w:val="0"/>
                <w:numId w:val="3"/>
              </w:numPr>
              <w:tabs>
                <w:tab w:val="clear" w:pos="708"/>
                <w:tab w:val="left" w:pos="214" w:leader="none"/>
              </w:tabs>
              <w:rPr>
                <w:rFonts w:ascii="Verdana" w:hAnsi="Verdana" w:cs="Arial"/>
              </w:rPr>
            </w:pPr>
            <w:r>
              <w:rPr>
                <w:rFonts w:cs="Arial" w:ascii="Verdana" w:hAnsi="Verdana"/>
              </w:rPr>
              <w:t>Getto del calcestruzzo mediante benna a secchione sollevato dalla gru di cantiere oppure mediante pompa per CLS</w:t>
            </w:r>
          </w:p>
          <w:p>
            <w:pPr>
              <w:pStyle w:val="Normal"/>
              <w:numPr>
                <w:ilvl w:val="0"/>
                <w:numId w:val="3"/>
              </w:numPr>
              <w:tabs>
                <w:tab w:val="clear" w:pos="708"/>
                <w:tab w:val="left" w:pos="214" w:leader="none"/>
              </w:tabs>
              <w:rPr>
                <w:rFonts w:ascii="Verdana" w:hAnsi="Verdana" w:cs="Arial"/>
              </w:rPr>
            </w:pPr>
            <w:r>
              <w:rPr>
                <w:rFonts w:cs="Arial" w:ascii="Verdana" w:hAnsi="Verdana"/>
              </w:rPr>
              <w:t>Vibrazione e costipamento del CLS per ottenere omogeneità e maggiore compattezza</w:t>
            </w:r>
          </w:p>
          <w:p>
            <w:pPr>
              <w:pStyle w:val="Normal"/>
              <w:numPr>
                <w:ilvl w:val="0"/>
                <w:numId w:val="3"/>
              </w:numPr>
              <w:tabs>
                <w:tab w:val="clear" w:pos="708"/>
                <w:tab w:val="left" w:pos="214" w:leader="none"/>
              </w:tabs>
              <w:rPr>
                <w:rFonts w:ascii="Verdana" w:hAnsi="Verdana" w:cs="Arial"/>
                <w:sz w:val="16"/>
                <w:szCs w:val="16"/>
              </w:rPr>
            </w:pPr>
            <w:r>
              <w:rPr>
                <w:rFonts w:cs="Arial" w:ascii="Verdana" w:hAnsi="Verdana"/>
              </w:rPr>
              <w:t>Controllo della presa del calcestruzzo.</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pPr>
      <w:r>
        <w:rPr>
          <w:rFonts w:cs="Arial" w:ascii="Verdana" w:hAnsi="Verdana"/>
        </w:rPr>
        <w:t xml:space="preserve">Betoniera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Gru</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Benna a secchio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mpa per CLS</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Vibratore per CLS</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rFonts w:ascii="Verdana" w:hAnsi="Verdana" w:cs="Arial"/>
        </w:rPr>
      </w:pPr>
      <w:r>
        <w:rPr>
          <w:rFonts w:cs="Arial" w:ascii="Verdana" w:hAnsi="Verdana"/>
        </w:rPr>
        <w:t>Nella fase di lavoro oggetto della valutazione gli operatori vengono esposti a:</w:t>
      </w:r>
    </w:p>
    <w:p>
      <w:pPr>
        <w:pStyle w:val="Normal"/>
        <w:numPr>
          <w:ilvl w:val="0"/>
          <w:numId w:val="3"/>
        </w:numPr>
        <w:tabs>
          <w:tab w:val="clear" w:pos="708"/>
          <w:tab w:val="left" w:pos="214" w:leader="none"/>
        </w:tabs>
        <w:ind w:left="572" w:hanging="357"/>
        <w:rPr>
          <w:rFonts w:ascii="Verdana" w:hAnsi="Verdana" w:cs="Arial"/>
        </w:rPr>
      </w:pPr>
      <w:bookmarkStart w:id="2" w:name="OLE_LINK2"/>
      <w:bookmarkStart w:id="3" w:name="OLE_LINK1"/>
      <w:bookmarkEnd w:id="2"/>
      <w:bookmarkEnd w:id="3"/>
      <w:r>
        <w:rPr>
          <w:rFonts w:cs="Arial" w:ascii="Verdana" w:hAnsi="Verdana"/>
        </w:rPr>
        <w:t>Additivi per malte cementizi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Disarmanti</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nti su cavallett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Scal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nteggi</w:t>
      </w:r>
    </w:p>
    <w:p>
      <w:pPr>
        <w:pStyle w:val="Normal"/>
        <w:tabs>
          <w:tab w:val="clear" w:pos="708"/>
          <w:tab w:val="left" w:pos="214" w:leader="none"/>
        </w:tabs>
        <w:rPr>
          <w:rFonts w:ascii="Verdana" w:hAnsi="Verdana" w:cs="Arial"/>
          <w:sz w:val="14"/>
          <w:szCs w:val="14"/>
        </w:rPr>
      </w:pPr>
      <w:r>
        <w:rPr>
          <w:rFonts w:cs="Arial" w:ascii="Verdana" w:hAnsi="Verdana"/>
          <w:sz w:val="14"/>
          <w:szCs w:val="14"/>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rollo per cedimento casseform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Investimento da parte del secch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Caduta sui tondini di ripresa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hizzi di materiale durante il get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Basso</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Predisporre all’interno del cantiere un’area, dove collocare la betoniera per il confezionamento del conglomerato cementizio, facilmente accessibile dai mezzi di movimentazione (gru o altro), predisponendo le necessarie corsie di passaggio per i carrelli e altri mezzi di trasporto (Art. 108  - Allegato IV Punto 1.8.3.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Verificare che tutti i percorsi siano stabili e sicuri, che siano state realizzate le protezioni delle aperture verso gli scavi e verso il vuoto con altezza maggiore di m.2 (Art. 12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Verificare che siano state realizzate passerelle di circolazione e regolari parapetti di protezione ai margini aperti dei solai, a meno che non siano già predisposti i ponteggi esterni al piano (Art. 146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che siano state realizzate le protezioni di botole ed asole in modo da permettere il getto senza la loro rimozione, in alternativa chiudere l'asola con materiale compatibile (reti di plastica, di acciaio, ecc.) o coprirla con tavolato solidamente fissato e di idonea resistenza (Art. 14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la stabilità dei casseri di contenimento del conglomerato cementizio e dei relativi elementi di sostegno, ossia del banchinaggi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Verificare che gli ostacoli fissi pericolosi, quali i ferri di ripresa del cemento armato emergenti dal piano di lavoro, siano coperti con cappuccetti in gomma o con altro sistema idoneo, onde evitare gravi infortuni al viso o al corpo in caso di urti o cadute accidentali </w:t>
      </w:r>
      <w:r>
        <w:rPr>
          <w:rFonts w:cs="Verdana" w:ascii="Verdana" w:hAnsi="Verdana"/>
        </w:rPr>
        <w:t xml:space="preserve">(Allegato IV Punto 1.4.7 del D.lgs. n.81/08 </w:t>
      </w:r>
      <w:r>
        <w:rPr>
          <w:rFonts w:cs="Verdana" w:ascii="Verdana" w:hAnsi="Verdana"/>
          <w:bCs/>
          <w:color w:val="000000"/>
        </w:rPr>
        <w:t>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i effettuare il getto di calcestruzzo, bagnare abbondantemente gli alleggerimenti in laterizio e le tavole di casseratura, onde evitare che esse assorbano acqua dall’impasto cementizio</w:t>
      </w:r>
    </w:p>
    <w:p>
      <w:pPr>
        <w:pStyle w:val="Normal"/>
        <w:numPr>
          <w:ilvl w:val="0"/>
          <w:numId w:val="5"/>
        </w:numPr>
        <w:tabs>
          <w:tab w:val="clear" w:pos="708"/>
          <w:tab w:val="left" w:pos="720" w:leader="none"/>
        </w:tabs>
        <w:ind w:left="720" w:hanging="360"/>
        <w:jc w:val="both"/>
        <w:rPr/>
      </w:pPr>
      <w:r>
        <w:rPr>
          <w:rFonts w:cs="Arial" w:ascii="Verdana" w:hAnsi="Verdana"/>
        </w:rPr>
        <w:t>Verificare che il conglomerato non presenti nidi di ghiaia o segregazione ed eseguire il getto in modo tale da avvolgere completamente le armatu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ffettuare il getto di calcestruzzo contemporaneamente per travi e solai, iniziando dalle strutture portanti per passare poi alle nervature dei sola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seguire i provini di calcestruzz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l’impossibilità di un getto contemporaneo e continuo, eseguire le interruzioni in aree sottoposte a sollecitazioni minime, ossia nei punti in cui il momento flettente è mino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ietare severamente di arrampicarsi lungo i casseri e sostare con i piedi sulle “cravatte” o su tavole disposte fra i tiranti, per eseguire le operazioni di get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urante la fase di getto con benna a secchione, tenere conto che essa comporta un notevole sforzo fisico per l’operatore, che si trova in condizioni di equilibrio precario, e prestare massima attenzione al mantenimento del proprio equilibrio cercando di conservare un'ampia base d'appoggi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urante la fase di getto con benna a secchione, aprire la benna in modo graduale in quanto un’apertura troppo rapida rischia di far impennare il braccio della gru e di far oscillare pericolosamente la benn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urante l’operazione di getto, distribuire il calcestruzzo in più punti e poi regolarizzarne lo spessore con badile e rastrell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ffettuare la vibrazione e la costipazione del conglomerato cementizio, utilizzando appositi vibratori e costipatori, per evitare i rischi di segregazione, la formazione di nidi di ghiaia, per garantire l’avvolgimento completo delle armature, per impedire il formarsi di sacche d’aria e favorire la perfetta aderenza con gli alleggerimenti (blocchi di laterizio) ed i manufatti prefabbric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urante le operazioni di spandimento e livellamento del calcestruzzo, è opportuno che l'operatore mantenga la staggia (vibratore) vicino al corpo, muovendosi con gli arti inferiori, e nel contempo eviti le posizioni con la schiena curv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In condizioni climatiche particolari, seguire alcuni accorgimenti durante le operazioni di  getto del calcestruzzo: </w:t>
      </w:r>
      <w:r>
        <w:rPr>
          <w:rFonts w:cs="Arial" w:ascii="Verdana" w:hAnsi="Verdana"/>
          <w:i/>
        </w:rPr>
        <w:t>con temperature molto elevate</w:t>
      </w:r>
      <w:r>
        <w:rPr>
          <w:rFonts w:cs="Arial" w:ascii="Verdana" w:hAnsi="Verdana"/>
        </w:rPr>
        <w:t xml:space="preserve">, coprire la zona interessata dal getto con teli umidi e bagnarli ripetutamente anche nei giorni successivi, per evitare un essiccamento troppo repentino della parte superiore; </w:t>
      </w:r>
      <w:r>
        <w:rPr>
          <w:rFonts w:cs="Arial" w:ascii="Verdana" w:hAnsi="Verdana"/>
          <w:i/>
        </w:rPr>
        <w:t>con temperature piuttosto fredde</w:t>
      </w:r>
      <w:r>
        <w:rPr>
          <w:rFonts w:cs="Arial" w:ascii="Verdana" w:hAnsi="Verdana"/>
        </w:rPr>
        <w:t xml:space="preserve">, sostituire parte dell’acqua dell’impasto cementizio con appositi additivi fluidificanti in modo da ridurre i rischi di possibili gelate; </w:t>
      </w:r>
      <w:r>
        <w:rPr>
          <w:rFonts w:cs="Arial" w:ascii="Verdana" w:hAnsi="Verdana"/>
          <w:i/>
        </w:rPr>
        <w:t>con temperature estreme</w:t>
      </w:r>
      <w:r>
        <w:rPr>
          <w:rFonts w:cs="Arial" w:ascii="Verdana" w:hAnsi="Verdana"/>
        </w:rPr>
        <w:t>, proteggere il getto dal freddo con sacchi, teli, tavole o quanto altro possa giovare allo scop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Coloro che operano a terra o comunque ad un livello inferiore al piano di lavoro sono esposti maggiormente al rischio di caduta di materiale dall’alto, pertanto devono utilizzare sempre il casco per la protezione del capo (Art. 75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In caso di collassi delle strutture durante la fase di getto del calcestruzzo è necessaria la presenza di un preposto con specifica competenza in materia al fine di valutare prontamente la presenza di eventuali sintomi di crolli o cedimenti repentini delle strutture e di disporre i conseguenti interventi di rinforzo delle armature provvisorie o l’evacuazione immediata della zona pericolosa</w:t>
      </w:r>
    </w:p>
    <w:p>
      <w:pPr>
        <w:pStyle w:val="Normal"/>
        <w:numPr>
          <w:ilvl w:val="0"/>
          <w:numId w:val="5"/>
        </w:numPr>
        <w:tabs>
          <w:tab w:val="clear" w:pos="708"/>
          <w:tab w:val="left" w:pos="720" w:leader="none"/>
        </w:tabs>
        <w:ind w:left="720" w:hanging="360"/>
        <w:jc w:val="both"/>
        <w:rPr/>
      </w:pPr>
      <w:r>
        <w:rPr>
          <w:rFonts w:cs="Arial" w:ascii="Verdana" w:hAnsi="Verdana"/>
        </w:rPr>
        <w:t xml:space="preserve">Impartire tempestivamente agli addetti le necessarie informazioni per la corretta movimentazione di carichi pesanti o ingombranti (Art. 16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Rispettare le istruzioni ricevute per un’esatta e corretta posizione da assumere nella movimentazione dei carichi. Per carichi pesanti 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Attuare gli interventi tecnici, organizzativi e procedurali concretamente attuabili al fine di ridurre al minimo i rischi derivanti dall'esposizione al rumore (Art. 192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Attuare gli interventi tecnici, organizzativi e procedurali concretamente attuabili al fine di ridurre al minimo i rischi derivanti dall'esposizione alle vibrazioni (Art. 20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Verificare l’uso costante dei D.P.I. da parte di tutto il personale operante (Art.77 del D.lgs. n.81/08</w:t>
      </w:r>
      <w:r>
        <w:rPr>
          <w:rFonts w:cs="Verdana" w:ascii="Verdana" w:hAnsi="Verdana"/>
          <w:bCs/>
          <w:color w:val="000000"/>
        </w:rPr>
        <w:t xml:space="preserve"> come modificato dal D.lgs n.106/09</w:t>
      </w:r>
      <w:r>
        <w:rPr>
          <w:rFonts w:cs="Arial" w:ascii="Verdana" w:hAnsi="Verdana"/>
        </w:rPr>
        <w:t>)</w:t>
      </w:r>
    </w:p>
    <w:p>
      <w:pPr>
        <w:pStyle w:val="Normal"/>
        <w:tabs>
          <w:tab w:val="clear" w:pos="708"/>
          <w:tab w:val="left" w:pos="180" w:leader="none"/>
        </w:tabs>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514"/>
        <w:gridCol w:w="2532"/>
        <w:gridCol w:w="2656"/>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51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532"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65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377825"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377825" cy="71755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4650"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4650" cy="53975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344"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04215" cy="4978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e</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w:t>
            </w:r>
          </w:p>
          <w:p>
            <w:pPr>
              <w:pStyle w:val="Normal"/>
              <w:spacing w:lineRule="auto" w:line="360"/>
              <w:jc w:val="center"/>
              <w:rPr>
                <w:rFonts w:ascii="Verdana" w:hAnsi="Verdana" w:cs="Verdana"/>
              </w:rPr>
            </w:pPr>
            <w:r>
              <w:rPr>
                <w:rFonts w:cs="Verdana" w:ascii="Verdana" w:hAnsi="Verdana"/>
              </w:rPr>
              <w:drawing>
                <wp:inline distT="0" distB="0" distL="0" distR="0">
                  <wp:extent cx="5207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79" r="-69" b="-79"/>
                          <a:stretch>
                            <a:fillRect/>
                          </a:stretch>
                        </pic:blipFill>
                        <pic:spPr bwMode="auto">
                          <a:xfrm>
                            <a:off x="0" y="0"/>
                            <a:ext cx="520700" cy="45720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65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I modelli attualmente in commercio consentono di regolare la pressione delle coppe auricolari, mentre i cuscinetti sporchi ed usurati si possono facilmente sostituire</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Getti e schizzi</w:t>
            </w:r>
          </w:p>
        </w:tc>
        <w:tc>
          <w:tcPr>
            <w:tcW w:w="25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65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7"/>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31:00Z</dcterms:created>
  <dc:creator>Utente</dc:creator>
  <dc:description/>
  <cp:keywords/>
  <dc:language>en-US</dc:language>
  <cp:lastModifiedBy>utn</cp:lastModifiedBy>
  <dcterms:modified xsi:type="dcterms:W3CDTF">2011-02-18T10:25:00Z</dcterms:modified>
  <cp:revision>70</cp:revision>
  <dc:subject/>
  <dc:title>Scheda di Valutazione</dc:title>
</cp:coreProperties>
</file>