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GETTO DI CALCESTRUZZO MEDIANTE AUTOBETONIERA </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vAlign w:val="center"/>
          </w:tcPr>
          <w:p>
            <w:pPr>
              <w:pStyle w:val="Normal"/>
              <w:autoSpaceDE w:val="false"/>
              <w:jc w:val="both"/>
              <w:rPr>
                <w:rFonts w:ascii="Verdana" w:hAnsi="Verdana" w:cs="Arial"/>
              </w:rPr>
            </w:pPr>
            <w:r>
              <w:rPr>
                <w:rFonts w:cs="Arial" w:ascii="Verdana" w:hAnsi="Verdana"/>
              </w:rPr>
              <w:t>Trattasi del getto del calcestruzzo per le opere in c.a., eseguito mediante autobetoniera e autopompa, compresa la assistenza al getto, la compattazione e la vibratura del calcestruzz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betonier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Andatoie e passerelle</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Cemento o malta cementizia </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Modesto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istruzioni relative all'utilizzo dell'autobetoniera, riportate nella allegata sched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ssicurarsi, prima del getto, che i ferri di ripresa delle armature siano adeguatamente ricoperti mediante cappuccetti in gomma o altri sistemi atti ad evitare il contatto diretto con le parti sporgenti delle armature stesse </w:t>
      </w:r>
      <w:r>
        <w:rPr>
          <w:rFonts w:cs="Verdana" w:ascii="Verdana" w:hAnsi="Verdana"/>
        </w:rPr>
        <w:t>(Allegato IV Punto 1.4.7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enersi a distanza di sicurezza durante le manovre di avvicinamento ed allontanamento della benna </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gli spostamenti e lo scarico tenere fermo il canale (Allegato V Parte II Punto 5.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el getto assicurarsi percorsi sicuri e stabili ed assicurarsi della protezione di tutte le aperture verso gli scavi o verso il vuoto con altezza maggiore di 2.00 m (Art 126–14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Richiedere l'aiuto di personale a terra per eseguire le manovre in spazi ristretti o quando la visibilità è incompleta (Allegato VI Punto 2.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on far transitare o stazionare la betoniera in prossimità del bordo degli scavi o altre zone instabili (Art. 118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ssicurarsi, inoltre, della stabilità dei casseri di contenimento del getto e delle banchinature predisposte (Art. 14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autobetoniera deve mantenere una distanza di sicurezza di almeno 2,00 metri dal ciglio di eventuali scavi e, in corrispondenza del ciglio dello scavo lungo il quale si posizionano le ruote dell'autobetoniera, dovrà essere posta una "battuta" invalicabile (Art 11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1" r="-59" b="-41"/>
                          <a:stretch>
                            <a:fillRect/>
                          </a:stretch>
                        </pic:blipFill>
                        <pic:spPr bwMode="auto">
                          <a:xfrm>
                            <a:off x="0" y="0"/>
                            <a:ext cx="374650" cy="53975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9" r="-69" b="-79"/>
                          <a:stretch>
                            <a:fillRect/>
                          </a:stretch>
                        </pic:blipFill>
                        <pic:spPr bwMode="auto">
                          <a:xfrm>
                            <a:off x="0" y="0"/>
                            <a:ext cx="520700" cy="4572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65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5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65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12:00Z</dcterms:created>
  <dc:creator>Utente</dc:creator>
  <dc:description/>
  <cp:keywords/>
  <dc:language>en-US</dc:language>
  <cp:lastModifiedBy>utn</cp:lastModifiedBy>
  <dcterms:modified xsi:type="dcterms:W3CDTF">2011-02-18T10:21:00Z</dcterms:modified>
  <cp:revision>71</cp:revision>
  <dc:subject/>
  <dc:title>Scheda di Valutazione</dc:title>
</cp:coreProperties>
</file>