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GETTO DI CALCESTRUZZO CON POMPA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3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3779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e operazioni di sollevamento e getto di calcestruzzo mediante pompa ed autobetoniera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>Autobetoni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Vibratore per CLS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Cemento o malta cementizia 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odest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ssicurarsi, prima del getto, che i ferri di ripresa delle armature siano adeguatamente ricoperti mediante cappuccetti in gomma o altri sistemi atti ad evitare il contatto diretto con le parti sporgenti delle armature stesse </w:t>
      </w:r>
      <w:r>
        <w:rPr>
          <w:rFonts w:cs="Verdana" w:ascii="Verdana" w:hAnsi="Verdana"/>
        </w:rPr>
        <w:t>(Allegato IV Punto 1.4.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el getto assicurarsi percorsi sicuri e stabili ed assicurarsi della protezione di tutte le aperture verso gli scavi o verso il vuoto con altezza maggiore di 2.00 m. (Art 12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enersi a distanza di sicurezza durante le manovre di avvicinamento ed allontanamento della benna o della pomp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far transitare o stazionare macchine in prossimità del bordo degli scavi o altre zone instabili (Art. 11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08:00Z</dcterms:created>
  <dc:creator>Utente</dc:creator>
  <dc:description/>
  <cp:keywords/>
  <dc:language>en-US</dc:language>
  <cp:lastModifiedBy>utn</cp:lastModifiedBy>
  <dcterms:modified xsi:type="dcterms:W3CDTF">2011-02-18T10:05:00Z</dcterms:modified>
  <cp:revision>85</cp:revision>
  <dc:subject/>
  <dc:title>Scheda di Valutazione</dc:title>
</cp:coreProperties>
</file>