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FORMAZIONE DI RILEVATI STRADAL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151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14109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Trattasi della formazione di rilevati stradali e simili (ferroviari, arginali), ossia di una struttura di grosse dimensioni, la cui realizzazione comporta sempre la movimentazione di ingenti quantitativi di terreno (necessariamente di buona qualità) e notevoli ingombri al piede,  eseguita mediante mezzi meccanici.  In particolare si prevedono le seguenti attivit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imitazione e sgombero area di interven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rilevati con materiale ari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Rinterro di scavi previo rinfian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</w:rPr>
              <w:t>Pistonatura e compattazione con mezzi meccanic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attatore a piatto vibrant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iacci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ezz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vesti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persone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interessata dai lavori deve essere chiaramente segnalata e delimitata e ne deve essere impedito l'accesso al personale non autorizz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di sicurezza per l'uso dei mezzi meccani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stere, con personale a terra, in ogni fase (accesso, circolazione e uscita dal cantiere) le manovre effettuate dai mez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di escavazione con mezzi meccanici, vietare la presenza degli operai nel campo di azione della macchina operatrice e sul ciglio superiore del fronte d'attac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il riempimento dello scavo prelevando la terra e/o il materiale inerte depositato nel raggio d'azione del mezzo, mentre l'altro operatore, operando a distanza di sicurezza, deve costipare lo scavo con il motocostip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pletare il rinterro a mano caricando con il badile nella carriola il materiale di riempimento trasportandolo fino ai bordi dello scavo, scaricandolo e costipandolo con il moto costip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re particolare attenzione durante l'uso della carriola in terreno sconnessi e controllare la pressione della ruota della car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so del compattatore verificare l'efficienza dei comandi, lo stato delle protezioni (coprimotore e carter della cinghia di trasmiss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so del compattatore, garantire sufficiente ventilazione ambientale e vietare il rifornimento o qualsiasi manutenzione della macchina a motore acceso (Allegato 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questa fase i lavoratori devono indossare, casco, scarpe di sicurezza con suola imperforabile, guanti, mascherine con filtro specif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sonale non strettamente necessario alle lavorazioni dovrà allontanarsi dalla zona interessata e gli addetti devono adottare i dispositivi di protezione individuali conformi a quanto indicato nel rapporto di valutazione del rumore e se del caso essere sottoposti a sorveglianza sani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ttività più rumorose devono essere opportunamente perimetrate e segnal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o svolgimento di attività che comportino l'esposizione a condizioni climatiche/microclimatiche estreme o a variazioni eccessive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Gli esposti al rischio, gli incaricati degli interventi di emergenza e tutti gli addetti al cantiere devono essere informati e formati sul comportamento da tenere e addestrati in funzione dei relativi compiti (Art. 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 lavorativa di regola non devono essere eseguiti altri lavori che comportino la presenza di manodopera nella zona di intervento dei mezzi d'opera e di traspo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, la circolazione degli automezzi e delle macchine semoventi all'interno dello scavo deve avvenire utilizzando percorsi ben definiti e la velocità deve risultare ridotta a passo d'uomo. In tutti i casi deve essere vietato l'intervento concomitante di attività con mezzi meccanici e attività manu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accesso degli addetti ai rispettivi luoghi di lavoro devono essere approntati percorsi sicuri e quando necessario, separati da quelli dei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definizione delle pendenze dei piani di lavoro deve essere effettuata anche in funzione delle caratteristiche delle macchine operatrici e delle capacità di carico degli autocarri (Allegati V-V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ie d'accesso al cantiere e quelle corrispondenti ai percorsi interni devono essere illuminate secondo le necessità diurne o notturne e mantenute costantemente in condizioni soddisfac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il cantiere sia in comunicazione con altre strade aperte al traffico, le intersezioni e le zone interessate dall'entrata e dall'uscita dei mezzi di cantiere devono essere delimitate e segnalate in conformità alle indicazioni del codice della strada; tutti i lavoratori interessati devono fare uso degli indumenti ad alta visi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 lavorativa, la diffusione di polveri deve essere ridotta al minimo irrorando periodicamente le superfici di scavo ed i percorsi dei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esposizione alle polveri degli operatori di macchine deve essere ridotta utilizzando il più possibile attrezzature ed impianti dotati di cabina climatizzata (Allegato V,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la quantità di polveri presenti superi i limiti tollerati devono essere forniti ed utilizzati indumenti di lavoro e DPI idonei alle attività ed eventualmente, ove richiesto, il personale interessato deve essere sottoposto a sorveglianza sani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 xml:space="preserve">(Art.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le vibrazioni </w:t>
      </w:r>
      <w:r>
        <w:rPr>
          <w:rFonts w:cs="Arial" w:ascii="Verdana" w:hAnsi="Verdana"/>
        </w:rPr>
        <w:t xml:space="preserve">(Art.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6:00Z</dcterms:created>
  <dc:creator>Utente</dc:creator>
  <dc:description/>
  <cp:keywords/>
  <dc:language>en-US</dc:language>
  <cp:lastModifiedBy>utn</cp:lastModifiedBy>
  <dcterms:modified xsi:type="dcterms:W3CDTF">2011-02-18T10:01:00Z</dcterms:modified>
  <cp:revision>56</cp:revision>
  <dc:subject/>
  <dc:title>Scheda di Valutazione</dc:title>
</cp:coreProperties>
</file>