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LAVORAZIONE E POSA FERRO PER STRUTTURE IN C.A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85280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Verdana" w:hAnsi="Verdana"/>
              </w:rPr>
              <w:t>In generale, la lavorazione e la posa dei ferri di armatura di una struttura in c.a. avviene con le seguenti modalit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dei tondi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o e piegatura dei tondini secondo le modalità di proge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delle gabbie di arm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Movimentazione dei tondini e posa in oper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ru o altri sistemi di sollevament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Polv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i su cavalletti o su ru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Scale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’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filamento e caduta tondi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 con i tondini in moviment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unture. tagli ed abras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ndossare spallacci di cuoio per il trasporto a spalla dei ferri di armatura e robusti guanti traspiranti a protezione delle mani per manipolare i tondini di ferro, sia sciolti che legati in gabb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Nel tagliare un tondino, collocare la trancia a mano su un piano solido, perfettamente orizzontale e fuori dalle vie di transito. Infilare il tondino a fondo tra i coltelli. Durante l’azionamento della trancia stare a distanza dai coltelli e non consentire l’avvicinamento di altre persone. Disporre la leva sempre in modo da evitare che cada accidentalmente. Inchiodare la piastra della piegaferri su una superficie solida e stabile. Piegare il ferro dopo averlo tagliato della lunghezza voluta e fare molta attenzione a non schiacciarsi le d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porre in opera le gabbie, pulire accuratamente il piano di appoggio e spalmare il disarmante sui cass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osizionare i piedi sempre su zone stabili. Non camminare sulle pignatte e predisporre idonei percorsi con delle tav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re particolare attenzione agli ostacoli fissi pericolosi, quali i ferri di ripresa del cemento armato emergenti dal piano di lavoro, che dovranno essere protetti con un perimetro di tavole, con speciali tappi in gomma o con altro sistema idoneo, onde evitare gravi infortuni al viso o al corpo in caso di urti o cadute accidentali </w:t>
      </w:r>
      <w:r>
        <w:rPr>
          <w:rFonts w:cs="Verdana" w:ascii="Verdana" w:hAnsi="Verdana"/>
        </w:rPr>
        <w:t xml:space="preserve">(Allegato IV Punto 1.4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ogni caso, segnalare e proteggere sempre con delle tavole qualsiasi spezzone di ferro sporgente e che non sia ripiegato o non termini con un gan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frequentemente l’integrità delle funi, delle catene e dei ganci di imbrac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llestire impalcati idonei sul posto fisso di lavoro (se necessario) (Art. 12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fossero presenti dei punti non protetti da ponteggi esterni, approntare passerelle di circolazione e parapetti di protezione, onde impedire cadute nel vuoto (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movimentare tondini e gabbie di ferro, stare con il busto ben eretto. Nel caso occorrerà chinarsi, piegare le ginocchia (Art. 169 </w:t>
      </w:r>
      <w:r>
        <w:rPr>
          <w:rFonts w:cs="Verdana" w:ascii="Verdana" w:hAnsi="Verdana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dottare sistemi di ausilio (piattaforme di sollevamento e discesa a servizio dei mezzi di trasporto, trans-pallet a conduzione manuale, ecc.) per ridurre i carichi trasportati. (Art. 168 del D.lgs. n.81/08 – Allegato XXXIII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le vibrazioni (Art. 20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66"/>
        <w:gridCol w:w="2466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7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6:00Z</dcterms:created>
  <dc:creator>Utente</dc:creator>
  <dc:description/>
  <cp:keywords/>
  <dc:language>en-US</dc:language>
  <cp:lastModifiedBy>utn</cp:lastModifiedBy>
  <dcterms:modified xsi:type="dcterms:W3CDTF">2011-02-18T08:53:00Z</dcterms:modified>
  <cp:revision>87</cp:revision>
  <dc:subject/>
  <dc:title>Scheda di Valutazione</dc:title>
</cp:coreProperties>
</file>