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ESECUZIONE DI VESPAI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0495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esecuzione di vespai di sottofondo areati o semplici. Si prevedono le seguenti fasi lavorativ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del terreno di sottofondo con uno strato di livellamento ottenuto con un getto di calcestruzzo magro, preceduto eventualmente da uno strato di ghiaione ben rull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di eventuali tubazioni impiant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uccessiva disposizione della rete elettrosaldata ed eventuali ferri aggiuntivi di armatu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del getto di calcestruzzo e vibr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stip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cassone ribaltab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e zone di intervento devono essere segnalate per evitare l'accesso alle persone non direttamente interessate ai lavori.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’avvicinamento di persone non addette ai lavori </w:t>
      </w:r>
      <w:r>
        <w:rPr>
          <w:rFonts w:cs="Verdana" w:ascii="Verdana" w:hAnsi="Verdana"/>
        </w:rPr>
        <w:t xml:space="preserve">(Art. 10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curarsi della predisposizione di un regolare impianto di terra ed installare un interruttore differenziale ad alta sensibilità (Art. 80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assenza di linee elettriche interrate o altri impianti nell’area di lavoro </w:t>
      </w:r>
      <w:r>
        <w:rPr>
          <w:rFonts w:cs="Verdana" w:ascii="Verdana" w:hAnsi="Verdana"/>
        </w:rPr>
        <w:t>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’ consentito l’uso, in deroga al collegamento elettrico di terra, di utensili elettrici portatili purchè dotati di doppio isolamento certificato da istituto riconosciuto </w:t>
      </w:r>
      <w:r>
        <w:rPr>
          <w:rFonts w:cs="Verdana" w:ascii="Verdana" w:hAnsi="Verdana"/>
        </w:rPr>
        <w:t xml:space="preserve">(Allegato VI Punto 6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ghiaione dagli autocarri occorrerà assistere il conducente sia durante l’avvicinamento che durante lo scarico stesso, interrompendo le lavorazioni in a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utensili idonei e limitare il più possibile la formazione di polve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le vibrazioni (Art. 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polver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8:00Z</dcterms:created>
  <dc:creator>Utente</dc:creator>
  <dc:description/>
  <cp:keywords/>
  <dc:language>en-US</dc:language>
  <cp:lastModifiedBy>utn</cp:lastModifiedBy>
  <dcterms:modified xsi:type="dcterms:W3CDTF">2011-02-18T08:12:00Z</dcterms:modified>
  <cp:revision>42</cp:revision>
  <dc:subject/>
  <dc:title>Scheda di Valutazione</dc:title>
</cp:coreProperties>
</file>