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ESECUZIONE DI TRACCE IN MURATURA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581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6553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formazione di tracce in muratura di qualsiasi natura per l'alloggiamento di tubazioni in genere, compreso la chiusura al grezzo delle tracce stess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zza, scalpello e spazzola d’accia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nal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Utensili elettrici portati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o mob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Caduta di materiali ed attrezzi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'avvicinamento di persone non addette a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ssicurarsi della predisposizione di un regolare impianto di terra ed installare un interruttore differenziale ad alta sensibilità (Art. 80 – Allegato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E' consentito l'uso, in deroga al collegamento elettrico di terra, di utensili elettrici portatili purchè dotati di doppio isolamento certificato da istituto riconosciuto (Art. 80 – Allegato V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assenza di linee elettriche interrate o altri impianti nell'area di lavoro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erare bene i locali di lavoro durante l'utilizzo del martello a motore demolitore elettrico all'interno di edifici (Allegato IV Punto 2.2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momentanei devono consentire la agevole esecuzione delle manovre e dei movimenti necessari per lo svolgimento de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utensili idonei e limitare il più possibile la formazione di polveri, bagnando le murature rimosse e da rimuov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 lavori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 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alazione di polver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Testo"/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344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VIII-punti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8:00Z</dcterms:created>
  <dc:creator>Utente</dc:creator>
  <dc:description/>
  <cp:keywords/>
  <dc:language>en-US</dc:language>
  <cp:lastModifiedBy>utn</cp:lastModifiedBy>
  <dcterms:modified xsi:type="dcterms:W3CDTF">2011-02-17T11:57:00Z</dcterms:modified>
  <cp:revision>46</cp:revision>
  <dc:subject/>
  <dc:title>Scheda di Valutazione</dc:title>
</cp:coreProperties>
</file>