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DI SALDATURE E TAGLI OSSIACETILENIC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92"/>
      </w:tblGrid>
      <w:tr>
        <w:trPr>
          <w:trHeight w:val="1080" w:hRule="atLeast"/>
        </w:trPr>
        <w:tc>
          <w:tcPr>
            <w:tcW w:w="2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25285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saldatura o taglio di parti metalliche mediante cannello ossiacetilen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nello ossiacetile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aldatrice ossiacetilenic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 ed 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aldature dovranno essere eseguite da personale particolarmente addestrato (Art.71 comma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operazioni di saldatura i gas prodotti non devono interessare le aree di lavoro e, se non risultano sufficientemente diluiti, devono essere aspirati e filtrati. (Allegato IV Punto 2.1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re le schede di sicurezza delle materie prime utilizzate, nonché degli elettrodi di saldatura (Allegato VI Punto 1.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Non effettuare saldature in concomitanza con il trattamento con resine epossidiche o altre sostanze a rischio d'incendio (Allegato VI  Punto 1.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Tenere spenta la saldatrice quando non si utilizza e lasciare raffreddare sufficientemente i pezzi saldati (Allegato V Parte I Punto 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devono eseguirsi lavorazioni ed operazioni con fiamme libere o con corpi incandescenti a distanza di sicurezza dai generatori o gasometri di acetilene (Allegato VI Punto 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di trattamento con prodotti protettivi e/o vernici degli elementi metallici devono essere segnalate o delimitate per evitare l'accesso alle persone non direttamente interessate ai lavori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Qualora sia prevista una zona di saldatura questa deve essere localizzata e contenuta con barriere e schermi, anche mobili, in modo da evitare l'esposizione alle radiazioni da parte dei non addetti (Allegato IV Punto 2.1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2" w:leader="none"/>
        </w:tabs>
        <w:jc w:val="both"/>
        <w:rPr/>
      </w:pPr>
      <w:r>
        <w:rPr>
          <w:rFonts w:cs="Verdana" w:ascii="Verdana" w:hAnsi="Verdana"/>
        </w:rPr>
        <w:t>Gli addetti devono fare uso dei previsti dispostivi di protezione delle vie respiratorie e di idonei indumenti protettivi e occhiali, poiché, durante le operazioni di saldatura, si possono liberare gas contenenti ossidi di azoto e ozono, nonché sostanze provenienti da pezzi trattati (pezzi zincati, nichelati, cadmiati, cromati, verniciati), oppure fumi contenenti ossidi di ferro, cromo, nichel, manganese o composti del fluoro derivanti dal rivestimento degli elettrodi basici, oppure polveri contenenti prevalentemente ossidi di ferro, carburo di silicio, resine e più raramente silice cristallina.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Per le saldature attenersi scrupolosamente alle schede delle attrezzature utilizzate ed indossare i previsti DP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 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particelle solide fuse ad altissima temperatura ed ustioni.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9:00Z</dcterms:created>
  <dc:creator>Utente</dc:creator>
  <dc:description/>
  <cp:keywords/>
  <dc:language>en-US</dc:language>
  <cp:lastModifiedBy>utn</cp:lastModifiedBy>
  <dcterms:modified xsi:type="dcterms:W3CDTF">2011-02-25T09:55:00Z</dcterms:modified>
  <cp:revision>80</cp:revision>
  <dc:subject/>
  <dc:title>Scheda di Valutazione</dc:title>
</cp:coreProperties>
</file>