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ESECUZIONE DI MASSETTI</w:t>
      </w:r>
    </w:p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77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59512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ealizzazione di massetti in calcestruzzo semplice o alleggerito per sottofondo di pavimenti, formazione di pendenze, ecc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stipator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zzi di materia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'avvicinamento di persone non addette a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della predisposizione di un regolare impianto di terra ed installare un interruttore differenziale ad alta sensibilità (Art. 80 – Allegato VI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' consentito l'uso, in deroga al collegamento elettrico di terra, di utensili elettrici portatili purchè dotati di doppio isolamento certificato da istituto riconosciuto (Art. 80 – 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ccertarsi della assenza di linee elettriche interrate o altri impianti nell'area di lavoro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Aerare bene i locali di lavoro durante l'utilizzo del costipatore manuale a motore all'interno di edifici (Allegato IV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 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42:00Z</dcterms:created>
  <dc:creator>Utente</dc:creator>
  <dc:description/>
  <cp:keywords/>
  <dc:language>en-US</dc:language>
  <cp:lastModifiedBy>utn</cp:lastModifiedBy>
  <dcterms:modified xsi:type="dcterms:W3CDTF">2011-02-18T08:01:00Z</dcterms:modified>
  <cp:revision>40</cp:revision>
  <dc:subject/>
  <dc:title>Scheda di Valutazione</dc:title>
</cp:coreProperties>
</file>