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ESECUZIONE DI BRIGLI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7302"/>
      </w:tblGrid>
      <w:tr>
        <w:trPr>
          <w:trHeight w:val="1080" w:hRule="atLeast"/>
        </w:trPr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147637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alizzazione di briglie attenuatrici, che prevede la esecuzione delle seguenti fasi: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preparazione, delimitazione e sgombero area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tracciamenti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predisposizione tondi di acciaio e saldature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realizzazione ancoraggi in roccia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realizzazione gabbioni a sacc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ripristino e pulizia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Arial" w:hAnsi="Arial"/>
        </w:rPr>
        <w:t xml:space="preserve">Attrezzi manuali di uso comune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Trancia-Piegafer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Rotopercuss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Valutazione e Classificazione dei Rischi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3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7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right="22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attentamente gli ancoraggi degli addetti prima di eseguire qualunque operazione a rischio di cadura dall'al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eseguiti in altezza, tutte le attrezzature di lavoro devono essere ancorate con cordini in modo da impedirne la cad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il deposito di materiali nelle vicinanze dei cigli o in zone a rischi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aree immediatamente a valle dell'intervento devono essere protette con idonei sistemi di trattenuta per evitare la caduta di ma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momentanei devono consentire la agevole esecuzione delle manovre e dei movimenti necessari per lo svolgimento del lavoro</w:t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>
          <w:rFonts w:cs="Arial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927"/>
        <w:gridCol w:w="2276"/>
        <w:gridCol w:w="2884"/>
      </w:tblGrid>
      <w:tr>
        <w:trPr>
          <w:trHeight w:val="490" w:hRule="atLeast"/>
        </w:trPr>
        <w:tc>
          <w:tcPr>
            <w:tcW w:w="233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885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ono causare fenomeni di abrasione/taglio/perforazione delle mani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o 3, 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Arial" w:hAnsi="Arial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o 3, 4 n.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EN 352-1 (1993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rotettori auricolari. Requisiti di sicurezza e prove. Parte 1: cuffie</w:t>
            </w:r>
          </w:p>
        </w:tc>
      </w:tr>
      <w:tr>
        <w:trPr>
          <w:trHeight w:val="1281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o 3, 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2539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3100" cy="660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o 3, 4 n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sz w:val="18"/>
                <w:szCs w:val="18"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possono causare fenomeni di abrasione/taglio/perforazione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o 3, 4 n.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/0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33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23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 punto 3, 4 n.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contro le cadute dall'alto. 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7:00Z</dcterms:created>
  <dc:creator>Utente</dc:creator>
  <dc:description/>
  <cp:keywords/>
  <dc:language>en-US</dc:language>
  <cp:lastModifiedBy>Piero Clarkson</cp:lastModifiedBy>
  <dcterms:modified xsi:type="dcterms:W3CDTF">2011-03-23T17:24:00Z</dcterms:modified>
  <cp:revision>6</cp:revision>
  <dc:subject/>
  <dc:title>Scheda di Valutazione</dc:title>
</cp:coreProperties>
</file>