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DRENAGGIO CON ELEMENTI FORATI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973" w:hRule="atLeast"/>
        </w:trPr>
        <w:tc>
          <w:tcPr>
            <w:tcW w:w="1013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Trattasi della esecuzione di </w:t>
            </w:r>
            <w:r>
              <w:rPr>
                <w:rFonts w:cs="Verdana" w:ascii="Verdana" w:hAnsi="Verdana"/>
              </w:rPr>
              <w:t xml:space="preserve"> drenaggio eseguito in elementi di laterizio forati, posati a secco ed assestati a mano in file sovrapposte fino a raggiungere la quota stabilità. I drenaggi vengono eseguiti per consentire lo smaltimento di gas radon, eventualmente presente nel sottosuolo, e di acque che, ristagnando, potrebbero danneggiare fondazioni, condotte e strutture vari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olaz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lte e conglomer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all’interno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4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4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7" w:leader="none"/>
              </w:tabs>
              <w:ind w:left="283" w:hanging="28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’avvicinamento di persone non addette ai lavori ( Art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sistemi di ausilio (piattaforme di sollevamento e discesa a servizio dei mezzi di trasporto, trans-pallet a conduzione manuale, ecc.) per ridurre i carichi trasportati. (Art. 168 del D.lgs. n.81/08 – Allegato XXXIII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4"/>
          <w:szCs w:val="24"/>
        </w:rPr>
        <w:t>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800"/>
        <w:gridCol w:w="2543"/>
      </w:tblGrid>
      <w:tr>
        <w:trPr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5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5 (2008) </w:t>
            </w: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4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tti e schizz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2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7865" cy="468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(2004)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Requisiti generali. Parte 2: Inserti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ero10">
    <w:name w:val="nero10"/>
    <w:basedOn w:val="Normal"/>
    <w:qFormat/>
    <w:pPr>
      <w:spacing w:before="280" w:after="280"/>
    </w:pPr>
    <w:rPr>
      <w:rFonts w:ascii="Verdana" w:hAnsi="Verdana" w:cs="Verdana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0:00Z</dcterms:created>
  <dc:creator>Utente</dc:creator>
  <dc:description/>
  <cp:keywords/>
  <dc:language>en-US</dc:language>
  <cp:lastModifiedBy>utn</cp:lastModifiedBy>
  <dcterms:modified xsi:type="dcterms:W3CDTF">2011-12-20T09:54:00Z</dcterms:modified>
  <cp:revision>16</cp:revision>
  <dc:subject/>
  <dc:title>Scheda di Valutazione</dc:title>
</cp:coreProperties>
</file>