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SE DI LAVORO: DISMISSIONE IMPIANTI INDUSTRIALI  (GPL - G – BB)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62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dismissione di impianti industriali obsoleti oppure in disuso, o solamente di alcune parti dell’impianto che devono essere modificate o ammodernate, con presenza di sostanze quali GPL, benzina, gasolio, ecc.</w:t>
            </w:r>
          </w:p>
        </w:tc>
      </w:tr>
      <w:tr>
        <w:trPr/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genere, l’attività prevede l’attuazione delle seguenti fas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io dei processi produttiv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delle materie prime impiegate nel ciclo produttivo, dei sottoprodotti, e dei siti di stoccaggi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simento dei materiali di scarto da smaltire, delle apparecchiature e delle strutture (cls, acciaio, eternit, ecc…) e stima dei rifiuti prodot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mozione degli impianti produttivi, dei serbatoi e degli accessor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molizione e smontaggio delle strutture con recupero del materiale di risul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ico, trasporto e smaltimento delle macerie in discariche autorizza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gombero, pulizia e bonifica delle aree interessate.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Esplosimetro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Escavatore con martello demol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Escavatore con ceso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Escavatore con benna a poli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nza idraulica frantumatr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ala cingolata o gom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ru semov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gr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rello elevatore telescop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ssoni scarrabili per la raccolta dei materi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carro (per trasporto in discarica dei materiali di risulta)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GPL (</w:t>
      </w:r>
      <w:r>
        <w:rPr>
          <w:rFonts w:cs="Arial" w:ascii="Verdana" w:hAnsi="Verdana"/>
          <w:i/>
        </w:rPr>
        <w:t>Gas di Petrolio Liquefatto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solio e benz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macchi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blHeader w:val="true"/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, incend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erosol di gas e vapori irrita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, stritol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ffettuare la formazione e l’informazione del personale sulle corrette modalità di esecuzione delle attività e di utilizzo delle attrezzature e sui rischi connessi alla presenza di prodotti pericolosi, quali GPL, benzina e gasol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presenti nell’impianto industriale (es. infiammabilità, incompatibilità), nello specifico le concentrazioni, le modalità d'uso ed i tempi di contat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endo gli interventi effettuati in zone classificate a rischio di esplosione, il personale addetto deve attenersi scrupolosamente alle disposizioni e procedure che garantiscono standard di sicurez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e, quando possibile, di operare in concomitanza di altre attività nella stessa ar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demolizio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procedere alla demolizione bisogna accertare che tubazioni o cisterne e simili  contenenti gasolio e sostanze infiammabili siano state svuotate e rimosse, onde prevenire il rischio di esplosione ed incen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o svuotamento dei serbatoi o cisterne dai residui di GPL o altri prodotti pericolosi deve essere effettuato in condizioni di sicurezza da personale competente con formazione specifica (Norma Europea - </w:t>
      </w:r>
      <w:r>
        <w:rPr>
          <w:rFonts w:cs="Arial" w:ascii="Verdana" w:hAnsi="Verdana"/>
          <w:bCs/>
        </w:rPr>
        <w:t xml:space="preserve">UNI EN 13109:2006 </w:t>
      </w:r>
      <w:r>
        <w:rPr>
          <w:rFonts w:cs="Arial" w:ascii="Verdana" w:hAnsi="Verdana"/>
          <w:bCs/>
          <w:i/>
        </w:rPr>
        <w:t>Serbatoi per GPL - Smaltimento</w:t>
      </w:r>
      <w:r>
        <w:rPr>
          <w:rFonts w:cs="Arial" w:ascii="Verdana" w:hAnsi="Verdana"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</w:t>
      </w:r>
      <w:r>
        <w:rPr>
          <w:rFonts w:cs="Verdana" w:ascii="Verdana" w:hAnsi="Verdana"/>
        </w:rPr>
        <w:t>interventi di messa in sicurezza, che prevedono la rimozione rifiuti, lo svuotamento e la raccolta di sostanze pericolose sversate; l’aspirazione liquidi inquinanti e la copertura e impermeabilizzazione temporanea di suoli e terreni contamina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ttuare interventi di bonifica, che prevedono la rimozione e smaltimento dei rifiuti e terreni contaminati presso discariche e impianti di tratta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le misure di prevenzione incendi previste dalla normativa vige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è  opportuno  svolgere un'analisi preliminare della  stabilità della struttura e predisporre un piano riportante  le tecniche  e  le fasi di  demolizione (Art. 15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ella esecuzione dei lavori, effettuare la verifica di stabilità e predisporre i puntellamenti necessari, al fine di valutare prontamente la presenza di eventuali sintomi di crolli o cedimenti repentini delle strutture e di disporre i conseguenti interventi di rinforzo, a mezzo di armature provvisorie, o l'evacuazione immediata delle zona pericolosa (Art. 150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demolizione bisogna accertare che sia stata disattivata l'alimentazione elettrica, per  evitare pericoli di elettrocuzione, del gas, per evitare rischi di incendi e di  esplosioni,  e idrica.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e demolizioni è indispensabile la presenza di un preposto con specifica competenza in materia al fine di valutare prontamente la presenza di eventuali sintomi di crolli o cedimenti repentini delle strutture e di disporre i conseguenti interventi di rinforzo, a mezzo di armature provvisorie, o l'evacuazione immediata delle zona pericolosa (Art. 151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perimetro esterno dell'area interessata, deve essere delimitato in modo da impedire che  il materiale di  risulta della  demolizione possa investire o comunque colpire persone sia addette che non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demolizione completa deve procedere dall'alto (Art. 15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Bagnare ripetutamente le macerie durante i lavori di demolizione (Art. 153 comma 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movimento dei mezzi  meccanici  impiegati deve  essere osservato  e guidato anche da  persone  a terra, collocate in opportune aree di sicurezza (Allegato VI Punto 2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utilizzo di attrezzi speciali, quali ad esempio di pinze idrauliche, occorrerà attenersi scrupolosamente alle istruzioni relative al loro utilizz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i lavori di demolizione in genere è necessario inumidire i materiali di risulta per limitare la formazione delle polveri (Art. 153 comma 5 del D.lgs. n.81/08 come modificato dal D.lgs n.106/09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ezzi meccanici utilizzati in ambienti ad elevata polverosità devono essere dotati di cabina con sistema di ventil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demolizioni parziali a mano effettuate all'interno d'ambienti normalmente chiusi deve essere prevista, la ventilazione degli stessi (Allegato IV Punto 2.2.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ve essere vietato gettare indiscriminatamente materiale dall'alto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rifiuti devono essere raccolti e stoccati secondo le varie tipologie di materiali e poi smaltiti in discariche autorizza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vie di accesso alla zona operativa devono essere mantenute sgombere da materiali di qualsiasi natura e ti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Nelle attività che espongono i lavoratori all’azione di sostanze pericolose, effettuare la sorveglianza sanitaria con periodicità annuale o con periodicità diversa decisa dal medico competente con adeguata motivazione (Art 22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 così come modificato dal D.lgs.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 e le attrezzature vibranti da impiegare dovranno essere scelte tra quelle meno dannose per l'operatore; le stesse devono essere dotate di tutte le soluzioni tecniche più efficaci per la protezione dei lavoratori (es. manici antivibrazioni, dispositivi di smorzamento, etc.) e devono essere installate e mantenute in stato di perfetta efficienza (Art. 203 del D.lgs.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osizione ad aerosol di </w:t>
            </w:r>
            <w:r>
              <w:rPr>
                <w:rFonts w:cs="Arial" w:ascii="Verdana" w:hAnsi="Verdana"/>
              </w:rPr>
              <w:t xml:space="preserve">gas e vapor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Maschera con filtri per vapor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 acidi e polveri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12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itoletto1">
    <w:name w:val="titoletto1"/>
    <w:basedOn w:val="Carpredefinitoparagrafo"/>
    <w:qFormat/>
    <w:rPr>
      <w:rFonts w:ascii="Verdana" w:hAnsi="Verdana" w:cs="Verdana"/>
      <w:b/>
      <w:bCs/>
      <w:strike w:val="false"/>
      <w:dstrike w:val="false"/>
      <w:color w:val="16881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nforzo">
    <w:name w:val="rinforzo"/>
    <w:basedOn w:val="Normal"/>
    <w:qFormat/>
    <w:pPr>
      <w:spacing w:before="0" w:after="30"/>
      <w:ind w:left="300" w:right="15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2:00Z</dcterms:created>
  <dc:creator>Utente</dc:creator>
  <dc:description/>
  <cp:keywords/>
  <dc:language>en-US</dc:language>
  <cp:lastModifiedBy>utente</cp:lastModifiedBy>
  <dcterms:modified xsi:type="dcterms:W3CDTF">2011-08-25T16:28:00Z</dcterms:modified>
  <cp:revision>55</cp:revision>
  <dc:subject/>
  <dc:title>Scheda di Valutazione</dc:title>
</cp:coreProperties>
</file>