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CUCI E SCUCI DI MURATURE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lavoro, tipico delle ristrutturazioni edilizie, consiste nella rimozione e successiva ricucitura delle murature degradate. Ogni intervento di rimozione e successiva ricostruzione deve essere eseguito per campione, previa puntellatura o altre opere provvisionali, atte ad evitare distacchi imprevisti delle murature e garantire l'incolumità fisica degli operatori addetti alle lavorazioni. Si prevedono le seguenti attivit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parazione, delimitazione e sgombero ar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ormazione ponteggi, piattaforme e piani di lavo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tezione botole e aso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eparazione malt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aglio e rimozione muratur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rovvigionamento e trasporto interno  dei materia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a mattoni/piet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lizia e movimentazione dei residui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rri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olaz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>Betoniera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gli operatori vengono esposti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Verdana" w:hAnsi="Verdana"/>
        </w:rPr>
        <w:t>Malta cementiz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>Polveri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ggio metall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>Andatoie e passerelle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edisporre andatoie di attraversamento di larghezza cm 60 per le persone e di cm 120 per il trasporto di materiale (Art. 130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la rimozione dei materiali di risulta, deve essere utilizzato il canale di convogliamento appositamente istallato ad ogni piano di lavoro e facilmente raggiungibile dagli operatori addetti. Il canale sarà protetto contro l'accidentale avvicinamento da persone non addette ai lavori e la sua bocca d'uscita dovrà essere posta ad un'altezza massima di m.2 dal piano di raccolta dei residui (Art. 15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ranno evitati i depositi di materiali e attrezzi, sopra al ponte di servizio, eccettuati quelli temporanei necessari ai lavori. (Art.12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depositi momentanei devono consentire la agevole esecuzione delle manovre e dei movimenti necessari per lo svolgimento del lavo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muovere la muratura degradata fino al raggiungimento delle parti solide, per mezzo di utensili idonei, limitando più possibile la formazione di polveri  bagnando le murature rimosse e da rimuove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. 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 Art. 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51:00Z</dcterms:created>
  <dc:creator>Utente</dc:creator>
  <dc:description/>
  <cp:keywords/>
  <dc:language>en-US</dc:language>
  <cp:lastModifiedBy>utn</cp:lastModifiedBy>
  <dcterms:modified xsi:type="dcterms:W3CDTF">2011-03-01T08:42:00Z</dcterms:modified>
  <cp:revision>64</cp:revision>
  <dc:subject/>
  <dc:title>Scheda di Valutazione</dc:title>
</cp:coreProperties>
</file>