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NTIERI NAVALI COSTRUZIONE IMBARCAZIONI </w:t>
      </w:r>
    </w:p>
    <w:p>
      <w:pPr>
        <w:pStyle w:val="Heading2"/>
        <w:rPr/>
      </w:pPr>
      <w:r>
        <w:rPr/>
        <w:t>FLUSSO DELLE LAVORAZIONI COSTRUZIONE DELLO SCAF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320"/>
      </w:tblGrid>
      <w:tr>
        <w:trPr>
          <w:trHeight w:val="1661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rStyle w:val="PageNumber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5422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rStyle w:val="PageNumber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La </w:t>
            </w:r>
            <w:r>
              <w:rPr>
                <w:rFonts w:cs="Arial" w:ascii="Verdana" w:hAnsi="Verdana"/>
              </w:rPr>
              <w:t>costruzione di imbarcazioni può essere suddivisa in cinque fasi principal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>costruzione dello scaf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>costruzione delle sovrastrut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>assemblaggio scafo e sovrastrut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cs="Arial"/>
              </w:rPr>
            </w:pPr>
            <w:r>
              <w:rPr>
                <w:rFonts w:cs="Arial" w:ascii="Verdana" w:hAnsi="Verdana"/>
              </w:rPr>
              <w:t>completamento dello scafo e delle sovrastrut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Style w:val="PageNumber"/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</w:rPr>
              <w:t>allestimento.</w:t>
            </w:r>
          </w:p>
        </w:tc>
      </w:tr>
      <w:tr>
        <w:trPr>
          <w:trHeight w:val="1105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 generale la costruzione dello scafo può essere suddivisa nelle seguenti sottofa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ezione dei mater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e sagomatura dei mater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fabbric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ssemblaggio blocchi sullo scafo.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CEZIONE DEI MATERIAL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05" w:hRule="atLeast"/>
        </w:trPr>
        <w:tc>
          <w:tcPr>
            <w:tcW w:w="10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materiale da costruzione (quali lamiere, profilati e tubi) giunge nel cantiere per mezzo di autocarri per trasporti pesanti, talvolta muniti di rimorchi appositamente attrezzati; tali automezzi vengono, a seconda del carico, indirizzati all'interno del cantiere nel luogo appositamente destinato allo scarico ed allo stoccaggio (es. deposito lamiere e magazzini) seguendo un percorso predeterminato all'interno dell'area in modo da non intralciare od arrecare pericolo ad altre lavorazioni in cors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materiale posto sull'autocarro viene scaricato da personale specializzato del cantiere che provvede ad imbracare i pezzi con idonei organi di presa, appropriati al tipo di materiale da movimentare, quali brache e morse, e quindi con l'ausilio di mezzi di sollevamento procede alla movimentazione ed allo stoccaggi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valentemente le lamiere durante la loro movimentazione sono posizionate orizzontalmente; gli organi di presa maggiormente utilizzati sono le brache in cavo d'acciaio o catena aventi all'estremità dei ganci piatti o ganci speciali per sollevamento lamiere. Per il sollevamento e la traslazione orizzontale vengono usate specifiche morse, in numero minimo di tre, applicate all'estremità contrapposte della lamiera. Per il sollevamento in verticale oltre alle tradizionali brache (almeno due ) si utilizzano morse per sollevamento verticale, utilizzate singolarment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 quanto riguarda i profilati, che normalmente vengono movimentati in fasci, oltre alle brache tradizionali vengono utilizzate le brache con ganci scorsoi; per i tubi di grande diametro vengono utilizzati anche ganci speciali applicati all'estremità del tubo stesso, ovviamente ciò fattibile per lunghezze limitat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'area di scarico e stoccaggio di detti materiali normalmente si trova all'interno di un grande capannone servito da una o più gru a ponte avente portata intorno a 10 tonnellat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 altri casi detta area collocata in un piazzale esterno nel quale per la movimentazione dei materiali viene impiegata una gru mobile (semovente) o carrelli elevatori (muletti). I pacchi di lamiere, profilati e tubi sono stoccati in posizione orizzontale poggiati su appositi spessori o supporti per liberare le attrezzature di imbracamento e selezionati in funzione della tipologia e dimensioni (profilo, spessore, diametro); le aree di stoccaggio delle lamiere sono distinte da quelle per i profilati e tu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/Impiant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mez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 a po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 a cavall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rache, ganci, morse.</w:t>
      </w:r>
      <w:r>
        <w:br w:type="page"/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(caduta di materiale in movi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sistemi di solleva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Si utilizzeranno macchinari dotati di dispositivi di protezione delle parti in mov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enere lontano le persone non addette durante lo scarico e la movimentazione dei ma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ntrollare che il carico di rottura delle funi e dei ganci, in caso di movimentazione dei carichi con gru o altri sistemi di sollevamento (Allegato V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appropriati mezzi di imbracatura dei carichi ed altrettanto adeguati sistemi di movimen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valutazione del rischi sulla movimentazione dei carichi per le operazioni non meccanizz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’integrità dei macchinari elettrici e dei relativi cavi </w:t>
      </w:r>
      <w:r>
        <w:rPr>
          <w:rFonts w:cs="Verdana" w:ascii="Verdana" w:hAnsi="Verdana"/>
          <w:color w:val="000000"/>
        </w:rPr>
        <w:t xml:space="preserve">( 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’informazione, formazione e addestramento degli addetti sul corretto utilizzo delle attrezzature di lavoro, sulla natura dei rischi e sui comportamenti conseguenti </w:t>
      </w:r>
      <w:r>
        <w:rPr>
          <w:rFonts w:cs="Verdana" w:ascii="Verdana" w:hAnsi="Verdana"/>
          <w:color w:val="000000"/>
        </w:rPr>
        <w:t xml:space="preserve">( 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disposizioni di prevenzione relative ai rischi comportati dalla propria attività e osservare le norme di sicurezza attinen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valutazione dell’esposizione personale al rum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edisporre tutti gli interventi tecnici, organizzativi e procedurali concretamente attuabili al fine di ridurre al minimo i rischi derivanti dall’esposizione al rumore (Art.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27:00Z</dcterms:created>
  <dc:creator>Utente</dc:creator>
  <dc:description/>
  <cp:keywords/>
  <dc:language>en-US</dc:language>
  <cp:lastModifiedBy>utn</cp:lastModifiedBy>
  <dcterms:modified xsi:type="dcterms:W3CDTF">2011-02-16T11:50:00Z</dcterms:modified>
  <cp:revision>26</cp:revision>
  <dc:subject/>
  <dc:title>Scheda di Valutazione</dc:title>
</cp:coreProperties>
</file>