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GALLERIE - COSTRUZIONE CALOTTA E PIEDRITTI –GETTO CLS E DISARMO</w:t>
      </w:r>
    </w:p>
    <w:tbl>
      <w:tblPr>
        <w:tblW w:w="10138" w:type="dxa"/>
        <w:jc w:val="left"/>
        <w:tblInd w:w="-108" w:type="dxa"/>
        <w:tblLayout w:type="fixed"/>
        <w:tblCellMar>
          <w:top w:w="0" w:type="dxa"/>
          <w:left w:w="108" w:type="dxa"/>
          <w:bottom w:w="0" w:type="dxa"/>
          <w:right w:w="108" w:type="dxa"/>
        </w:tblCellMar>
      </w:tblPr>
      <w:tblGrid>
        <w:gridCol w:w="1806"/>
        <w:gridCol w:w="8332"/>
      </w:tblGrid>
      <w:tr>
        <w:trPr>
          <w:trHeight w:val="784" w:hRule="atLeast"/>
        </w:trPr>
        <w:tc>
          <w:tcPr>
            <w:tcW w:w="1806" w:type="dxa"/>
            <w:tcBorders/>
            <w:vAlign w:val="center"/>
          </w:tcPr>
          <w:p>
            <w:pPr>
              <w:pStyle w:val="Normal"/>
              <w:jc w:val="center"/>
              <w:rPr>
                <w:rFonts w:ascii="Verdana" w:hAnsi="Verdana" w:cs="Verdana"/>
              </w:rPr>
            </w:pPr>
            <w:r>
              <w:rPr>
                <w:rFonts w:cs="Verdana" w:ascii="Verdana" w:hAnsi="Verdana"/>
              </w:rPr>
              <w:drawing>
                <wp:inline distT="0" distB="0" distL="0" distR="0">
                  <wp:extent cx="10096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6" r="-36" b="-46"/>
                          <a:stretch>
                            <a:fillRect/>
                          </a:stretch>
                        </pic:blipFill>
                        <pic:spPr bwMode="auto">
                          <a:xfrm>
                            <a:off x="0" y="0"/>
                            <a:ext cx="1009650" cy="781050"/>
                          </a:xfrm>
                          <a:prstGeom prst="rect">
                            <a:avLst/>
                          </a:prstGeom>
                        </pic:spPr>
                      </pic:pic>
                    </a:graphicData>
                  </a:graphic>
                </wp:inline>
              </w:drawing>
            </w:r>
          </w:p>
        </w:tc>
        <w:tc>
          <w:tcPr>
            <w:tcW w:w="8332" w:type="dxa"/>
            <w:tcBorders/>
            <w:vAlign w:val="center"/>
          </w:tcPr>
          <w:p>
            <w:pPr>
              <w:pStyle w:val="Normal"/>
              <w:jc w:val="both"/>
              <w:rPr>
                <w:rFonts w:ascii="Verdana" w:hAnsi="Verdana" w:cs="Verdana"/>
              </w:rPr>
            </w:pPr>
            <w:r>
              <w:rPr>
                <w:rFonts w:cs="Verdana" w:ascii="Verdana" w:hAnsi="Verdana"/>
              </w:rPr>
              <w:t>Realizzazione del rivestimento definitivo di calotta e piedritti.</w:t>
            </w:r>
          </w:p>
          <w:p>
            <w:pPr>
              <w:pStyle w:val="Normal"/>
              <w:jc w:val="both"/>
              <w:rPr>
                <w:rFonts w:ascii="Verdana" w:hAnsi="Verdana" w:cs="Verdana"/>
              </w:rPr>
            </w:pPr>
            <w:r>
              <w:rPr>
                <w:rFonts w:cs="Verdana" w:ascii="Verdana" w:hAnsi="Verdana"/>
              </w:rPr>
              <w:t xml:space="preserve">L’attività lavorativa prevede le seguenti fasi: </w:t>
            </w:r>
          </w:p>
          <w:p>
            <w:pPr>
              <w:pStyle w:val="Normal"/>
              <w:numPr>
                <w:ilvl w:val="0"/>
                <w:numId w:val="4"/>
              </w:numPr>
              <w:jc w:val="both"/>
              <w:rPr>
                <w:rFonts w:ascii="Verdana" w:hAnsi="Verdana" w:cs="Verdana"/>
              </w:rPr>
            </w:pPr>
            <w:r>
              <w:rPr>
                <w:rFonts w:cs="Verdana" w:ascii="Verdana" w:hAnsi="Verdana"/>
              </w:rPr>
              <w:t>getto cls: per realizzare il getto del calcestruzzo (cls) nella cassaforma della calotta si utilizzano principalmente tre macchine: autobetoniera, pompa carrellata e un sistema deviatore di flusso. Mentre le prime due vengono posizionate a livello del suolo di galleria, in prossimità della scaletta di salita alla cassaforma, la terza è posta sull’ultimo piano dell’impalcato;</w:t>
            </w:r>
          </w:p>
          <w:p>
            <w:pPr>
              <w:pStyle w:val="Normal"/>
              <w:numPr>
                <w:ilvl w:val="0"/>
                <w:numId w:val="4"/>
              </w:numPr>
              <w:jc w:val="both"/>
              <w:rPr>
                <w:rFonts w:ascii="Verdana" w:hAnsi="Verdana" w:cs="Verdana"/>
              </w:rPr>
            </w:pPr>
            <w:r>
              <w:rPr>
                <w:rFonts w:cs="Verdana" w:ascii="Verdana" w:hAnsi="Verdana"/>
              </w:rPr>
              <w:t>disarmo: il disarmo della cassaforma della calotta avviene operando il ridimensionamento e l’abbassamento delle forme mediante pistoni idraulici. Il disarmo della smorza consiste nel rimuovere il legname, pulirlo, liberarlo da chiodi e successivamente depositarlo in modo ordinato sui vari piani del casser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betonier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Autopompa per calcestruzz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Pompa carrellat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Vibratore ad aria compress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Utensili manuali di uso comune (martello da carpentiere, chiavi a stella e a tubo, mazza,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Additivi per cls</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emento</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Disarmant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 xml:space="preserve">Polveri di legno (casserature) </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Cassaforma calotta</w:t>
      </w:r>
    </w:p>
    <w:p>
      <w:pPr>
        <w:pStyle w:val="Normal"/>
        <w:numPr>
          <w:ilvl w:val="0"/>
          <w:numId w:val="2"/>
        </w:numPr>
        <w:tabs>
          <w:tab w:val="clear" w:pos="708"/>
          <w:tab w:val="left" w:pos="214" w:leader="none"/>
        </w:tabs>
        <w:ind w:left="572" w:hanging="357"/>
        <w:rPr>
          <w:rFonts w:ascii="Verdana" w:hAnsi="Verdana" w:cs="Arial"/>
        </w:rPr>
      </w:pPr>
      <w:r>
        <w:rPr>
          <w:rFonts w:cs="Arial" w:ascii="Verdana" w:hAnsi="Verdana"/>
        </w:rPr>
        <w:t>Scala semplice</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di leg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roiezione di schegg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ie da contatto con oli disarm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e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Art. 71 comma 7 lettera a)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ll'interno della cassaforma deve essere installato un sistema di illuminazione che garantisca una buona illuminazione sui piani di lavoro, sulle andatoie e sulle scal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Ridurre l’esposizione agli agenti nocivi dei gas di scarico, installando sui mezzi circolanti  marmitte catalitiche ed utilizzando gasolio a basso contenuto di zolf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ima del getto assicurarsi percorsi sicuri e stabili e della protezione di tutte le aperture verso gli scavi o verso il vuoto con altezza maggiore di 2.00 mt (Art 126 – Art. 146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Richiedere l'aiuto di personale a terra per eseguire le manovre in spazi ristretti o quando la visibilità è incompleta (Allegato VI Punto 2.10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Non far transitare o stazionare la betoniera in prossimità del bordo degli scavi o altre zone instabili (Art. 118 del D.lgs. n.81/08 </w:t>
      </w:r>
      <w:r>
        <w:rPr>
          <w:rFonts w:cs="Arial" w:ascii="Verdana" w:hAnsi="Verdana"/>
        </w:rPr>
        <w:t>così come modificato dal D.lgs. n.106/09</w:t>
      </w:r>
      <w:r>
        <w:rPr>
          <w:rFonts w:cs="Verdana" w:ascii="Verdana" w:hAnsi="Verdana"/>
        </w:rPr>
        <w:t xml:space="preserve">) </w:t>
      </w:r>
    </w:p>
    <w:p>
      <w:pPr>
        <w:pStyle w:val="Normal"/>
        <w:numPr>
          <w:ilvl w:val="0"/>
          <w:numId w:val="5"/>
        </w:numPr>
        <w:tabs>
          <w:tab w:val="clear" w:pos="708"/>
          <w:tab w:val="left" w:pos="720" w:leader="none"/>
        </w:tabs>
        <w:ind w:left="720" w:hanging="360"/>
        <w:jc w:val="both"/>
        <w:rPr/>
      </w:pPr>
      <w:r>
        <w:rPr>
          <w:rFonts w:cs="Verdana" w:ascii="Verdana" w:hAnsi="Verdana"/>
        </w:rPr>
        <w:t xml:space="preserve">Assicurarsi, inoltre, della stabilità dei casseri di contenimento del getto (Art. 144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pPr>
      <w:r>
        <w:rPr>
          <w:rFonts w:cs="Verdana" w:ascii="Verdana" w:hAnsi="Verdana"/>
        </w:rPr>
        <w:t xml:space="preserve">L'autobetoniera deve mantenere una distanza di sicurezza di almeno 2,00 mt dal ciglio di eventuali scavi e, in corrispondenza del ciglio dello scavo lungo il quale si posizionano le ruote dell'autobetoniera, deve essere posta una "battuta" invalicabile (Art 118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Delimitare e proteggere le zone di transito e di accesso con robusti impalcati (parasassi) (Art. 129 comma 3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ella fase di getto del calcestruzzo con la autopompa, si rende necessaria la presenza di almeno due lavoratori in prossimità dello scavo (un addetto dirige il getto con la parte flessibile della tubazione ed uno esegue la vibratura del calcestruzzo gettato) con conseguente rischio di caduta all'interno. Per prevenire tale rischio le operazioni devono essere svolte con l'ausilio di parapetti montati sulle murette e su tutte le zone adiacenti lo scavo</w:t>
      </w:r>
    </w:p>
    <w:p>
      <w:pPr>
        <w:pStyle w:val="Normal"/>
        <w:numPr>
          <w:ilvl w:val="0"/>
          <w:numId w:val="5"/>
        </w:numPr>
        <w:tabs>
          <w:tab w:val="clear" w:pos="708"/>
          <w:tab w:val="left" w:pos="720" w:leader="none"/>
        </w:tabs>
        <w:ind w:left="720" w:hanging="360"/>
        <w:jc w:val="both"/>
        <w:rPr/>
      </w:pPr>
      <w:r>
        <w:rPr>
          <w:rFonts w:cs="Verdana" w:ascii="Verdana" w:hAnsi="Verdana"/>
        </w:rPr>
        <w:t>Per il getto di calcestruzzo eseguito con l'ausilio dell'autopompa e relativa tubazione occorre  mantenere una distanza fra gli operatori e il tratto terminale  della tubazione di almeno 4.00 mt. Questo  per evitare che gli operatori possano essere investiti da violenti spruzzi di materiale sul viso, generati dalle elevate pressioni che possono essere raggiunte nella tubazione o da violenti  movimenti della tubazione stess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 importante che la tramoggia sia sempre rifornita e non si vuoti mai: tale precauzione è necessaria per evitare l'ingresso di aria nella tubazion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il normale funzionamento il terminale  deve essere lasciato pendere liberamente e non  deve essere appoggiato in piano poiché vi è il rischio che esso si pieghi ed il materiale si blocchi all'intern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Effettuare la verifica dei condotti e della pompa prima di ogni ripresa del getto (tubazioni, raccordi e dispositivi di sovrapressione) per evitare getti violenti di calcestruzzo per rotture improvvis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ddetto alla pompa deve essere addestrato e con esperienza per effettuare i movimenti del braccio con la tubazione in posti ristretti e per regolare la pressione del calcestruzzo in mandat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posti di lavoro sulla cassaforma (sistema di distribuzione, bocchette e comando centralizzato dei vibratori) devono essere raggiungibili mediante andatoie, passerelle e scale munite di parapetto normale. Il posto di lavoro vicino alla tramoggia della pompa deve essere ampliato con grigliato metallico in modo da ospitare i due addet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Utilizzare vibratori del tipo silenziato e comandati mediante un sistema centralizzato di valvole, schermato da una semicabina insonorizzata, posta all'esterno della sagoma del cassero in modo ridurre il livello di esposizione dell'addetto</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a realizzazione del getto, gli altri lavoratori devono tenersi a circa 20,00 mt dalla cassaform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Una volta maturato il getto, procedere alle operazioni di disarmo per gradi per evitare che azioni troppo dinamiche causino lesioni alla struttura (Art. 145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on iniziare alcuna operazione di disarmo in mancanza di apposita autorizzazione della D.L.</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Vietare l’accesso alla zona interessata dalle operazioni di disarmo, mediante segnalazione ed opportuni sbarramenti, fino a quando tale disarmo sarà in corso e non saranno terminate tutte le operazioni di pulizia e di riordino, al fine di evitare di inciampare nel materiale, di ferirsi con chiodi, ecc. </w:t>
      </w:r>
      <w:r>
        <w:rPr>
          <w:rFonts w:cs="Arial" w:ascii="Verdana" w:hAnsi="Verdana"/>
        </w:rPr>
        <w:t>(Art. 110 del D.lgs. n.81/08 così come modificato dal D.lgs. n.106/09)</w:t>
      </w:r>
    </w:p>
    <w:p>
      <w:pPr>
        <w:pStyle w:val="Normal"/>
        <w:numPr>
          <w:ilvl w:val="0"/>
          <w:numId w:val="5"/>
        </w:numPr>
        <w:tabs>
          <w:tab w:val="clear" w:pos="708"/>
          <w:tab w:val="left" w:pos="720" w:leader="none"/>
        </w:tabs>
        <w:ind w:left="720" w:hanging="360"/>
        <w:jc w:val="both"/>
        <w:rPr/>
      </w:pPr>
      <w:r>
        <w:rPr>
          <w:rFonts w:cs="Verdana" w:ascii="Verdana" w:hAnsi="Verdana"/>
        </w:rPr>
        <w:t>Impedire che le tavole ed i pezzi di legno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operazione di disarmo, in cantiere è più che mai richiesto l’uso del casco per la protezione del capo da parte degli addetti che operano a terra o comunque ad un livello inferiore al piano di carpenteria, e poiché anche il rischio di puntura ai piedi è maggiore, utilizzare obbligatoriamente le calzature di sicurezz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e operazioni di pulizia, vietare la presenza di addetti nelle vicinanze della cassaform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n caso di collassi delle strutture durante il disarmo delle carpenterie, preveder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I lavori di disarmo devono essere eseguiti su piani di lavoro protetti, collocati a diversi livelli, accessibili mediante scale fisse poste a bordo della cassaforma. Le andatoie e le passerelle prossime al profilo della galleria devono essere costituite da piani e parapetti mobili da riposizionare dopo lo spostamento della cassaforma</w:t>
      </w:r>
    </w:p>
    <w:p>
      <w:pPr>
        <w:pStyle w:val="Normal"/>
        <w:numPr>
          <w:ilvl w:val="0"/>
          <w:numId w:val="5"/>
        </w:numPr>
        <w:tabs>
          <w:tab w:val="clear" w:pos="708"/>
          <w:tab w:val="left" w:pos="720" w:leader="none"/>
        </w:tabs>
        <w:ind w:left="720" w:hanging="360"/>
        <w:jc w:val="both"/>
        <w:rPr/>
      </w:pPr>
      <w:r>
        <w:rPr>
          <w:rFonts w:cs="Verdana" w:ascii="Verdana" w:hAnsi="Verdana"/>
        </w:rPr>
        <w:t>Vietare di aumentare l’altezza dei piani di lavoro mediante utilizzo di scale, sgabelli, cavallett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le vibrazioni (Art.203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tilizzare sempre i dispositivi di protezione individuali previsti (Art. 78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 così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985" cy="360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9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7434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74345"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11"/>
      <w:footerReference w:type="default" r:id="rId12"/>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35:00Z</dcterms:created>
  <dc:creator>Utente</dc:creator>
  <dc:description/>
  <cp:keywords/>
  <dc:language>en-US</dc:language>
  <cp:lastModifiedBy>Piero Clarkson</cp:lastModifiedBy>
  <dcterms:modified xsi:type="dcterms:W3CDTF">2011-04-04T13:07:00Z</dcterms:modified>
  <cp:revision>83</cp:revision>
  <dc:subject/>
  <dc:title>Scheda di Valutazione</dc:title>
</cp:coreProperties>
</file>