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FASE DI LAVORO: CONTROSOFFITTI IN CARTONGESSO</w:t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974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13093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9" r="-1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7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ella realizzazione di controsoffitti in cartongesso, compreso ogni onere e magister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ttrezzi manuali di uso comun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ega circola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Chiodatrice pneumatica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57" w:right="221" w:hanging="357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 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etare la sosta e l'avvicinamento di persone non addette ai lavori </w:t>
      </w:r>
      <w:r>
        <w:rPr>
          <w:rFonts w:cs="Arial" w:ascii="Verdana" w:hAnsi="Verdana"/>
        </w:rPr>
        <w:t>(Allegato VI Punto 2.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Verificare che le opere provvisionali ed impalcati siano allestiti ed utilizzati correttamente (Art. 12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pparecchiatura elettrica deve essere verificata prima d'ogni fase di lavoro e la sua alimentazione deve avvenire da quadro elettrico a norma collegato a terra e munito dei dispositivi di protezione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. (Art. 19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Verdana" w:ascii="Verdana" w:hAnsi="Verdana"/>
        </w:rPr>
        <w:t xml:space="preserve">Utilizzare sempre i dispositivi di protezione individuali previsti (Art. 75-7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erificare l'uso costante dei DPI da parte di tutto il personale operante (Art. 77 del D.lgs. n.81/08 </w:t>
      </w:r>
      <w:r>
        <w:rPr>
          <w:rFonts w:cs="Verdana" w:ascii="Verdana" w:hAnsi="Verdana"/>
          <w:bCs/>
          <w:color w:val="000000"/>
        </w:rPr>
        <w:t>come modificato dal D.lgs n.106/09)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221" w:hanging="0"/>
        <w:rPr/>
      </w:pPr>
      <w:r>
        <w:rPr>
          <w:rFonts w:eastAsia="Tahoma"/>
        </w:rPr>
        <w:t xml:space="preserve">  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679"/>
        <w:gridCol w:w="3122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67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/taglio/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 antipolvere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 che supera i livelli consenti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pi preformat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44525" cy="432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4" t="-64" r="-4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In spugna di PVC, inseriti nel condotto auricolare assumono la forma dello stess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eWeb"/>
              <w:spacing w:before="0" w:after="0"/>
              <w:rPr>
                <w:rFonts w:ascii="Verdana" w:hAnsi="Verdan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  <w:sz w:val="20"/>
                <w:szCs w:val="20"/>
              </w:rPr>
              <w:t>Protettori dell'udito. Requisiti generali. Parte 2: Insert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aduta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 </w:t>
            </w: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221" w:hanging="0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1:45:00Z</dcterms:created>
  <dc:creator>Utente</dc:creator>
  <dc:description/>
  <cp:keywords/>
  <dc:language>en-US</dc:language>
  <cp:lastModifiedBy>utn</cp:lastModifiedBy>
  <dcterms:modified xsi:type="dcterms:W3CDTF">2011-03-01T08:33:00Z</dcterms:modified>
  <cp:revision>36</cp:revision>
  <dc:subject/>
  <dc:title>Scheda di Valutazione</dc:title>
</cp:coreProperties>
</file>