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BONIFICHE DI DISCARICHE CON TRASPORTO IN DISCARICA DEI RIFIUTI E RICOPERTURA MEDIANTE TELO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96"/>
      </w:tblGrid>
      <w:tr>
        <w:trPr>
          <w:trHeight w:val="1512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3411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onifica di vecchie discariche mediante asportazione per escavazione dei rifiuti in esse depositati e ricopertura mediante telo. Generalmente, si possono configurare due tipologie di intervent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nterventi passivi</w:t>
            </w:r>
            <w:r>
              <w:rPr>
                <w:rFonts w:cs="Verdana" w:ascii="Verdana" w:hAnsi="Verdana"/>
                <w:color w:val="000000"/>
              </w:rPr>
              <w:t>: che si limitano a controllare o a isolare dall'ambiente circostante l'ammasso dei rifiuti, senza tuttavia rimuovere la causa del potenziale inquinamen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nterventi attivi:</w:t>
            </w:r>
            <w:r>
              <w:rPr>
                <w:rFonts w:cs="Verdana" w:ascii="Verdana" w:hAnsi="Verdana"/>
                <w:color w:val="000000"/>
              </w:rPr>
              <w:t xml:space="preserve"> che mirano alla attenuazione/rimozione della sorgente inquinante consentendo una soluzione definitiva del rischio di inquinamento. </w:t>
            </w:r>
          </w:p>
        </w:tc>
      </w:tr>
      <w:tr>
        <w:trPr>
          <w:trHeight w:val="1660" w:hRule="atLeast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 gli interventi attivi rientrano la stabilizzazione in situ dei rifiuti, lo scavo dei rifiuti depositati ed il loro successivo trattamento, che oltre a rimuovere la fonte potenzialmente contaminante consente di recuperare risorse ed aree (</w:t>
            </w:r>
            <w:r>
              <w:rPr>
                <w:rFonts w:cs="Verdana" w:ascii="Verdana" w:hAnsi="Verdana"/>
                <w:i/>
                <w:color w:val="000000"/>
              </w:rPr>
              <w:t>tecnologia del "landfill mining"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Un intervento successivo è l’’impermeabilizzazione superficiale (</w:t>
            </w:r>
            <w:r>
              <w:rPr>
                <w:rFonts w:cs="Verdana" w:ascii="Verdana" w:hAnsi="Verdana"/>
                <w:i/>
                <w:color w:val="000000"/>
              </w:rPr>
              <w:t>o capping</w:t>
            </w:r>
            <w:r>
              <w:rPr>
                <w:rFonts w:cs="Verdana" w:ascii="Verdana" w:hAnsi="Verdana"/>
                <w:color w:val="000000"/>
              </w:rPr>
              <w:t>) della discarica che consiste nella messa in opera di teli impermeabili, previa regolarizzazione delle superfi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Questo tipo di intervento serve a isolare i rifiuti dall’ambiente esterno, a minimizzare le infiltrazioni di acqua ed i fenomeni di erosione, nonché a ridurre al minimo la necessità di manutenzion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Escavatori idraul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Dump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agli e nastri trasport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ituratori a tramog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aglio a tamb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paratore ad 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res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Camion con cassone ribaltabi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ala gomm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Compattatore di rifi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di 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Biogas (miscela di metano, anidride carbonica, ecc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ercolat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38"/>
        <w:gridCol w:w="1876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99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alazioni di gas e vapori </w:t>
            </w:r>
            <w:r>
              <w:rPr>
                <w:rFonts w:cs="Arial" w:ascii="Verdana" w:hAnsi="Verdana"/>
                <w:i/>
              </w:rPr>
              <w:t>(presenza di biogas formatosi per degradazione anaerobica dei rifiu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Verdana" w:hAnsi="Verdana"/>
              </w:rPr>
              <w:t xml:space="preserve">Incendio ed esplosioni ( </w:t>
            </w:r>
            <w:r>
              <w:rPr>
                <w:rFonts w:cs="Arial" w:ascii="Verdana" w:hAnsi="Verdana"/>
                <w:i/>
              </w:rPr>
              <w:t>per formazione di miscele esplosive simili al grisou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chio chimico (</w:t>
            </w:r>
            <w:r>
              <w:rPr>
                <w:rFonts w:cs="Arial" w:ascii="Verdana" w:hAnsi="Verdana"/>
                <w:i/>
              </w:rPr>
              <w:t>per presenza di rifiuti tossic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ischio biologico </w:t>
            </w:r>
            <w:r>
              <w:rPr>
                <w:rFonts w:cs="Arial" w:ascii="Verdana" w:hAnsi="Verdana"/>
                <w:i/>
              </w:rPr>
              <w:t>(presenza di sostanze organiche putrescibil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99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quinamento ambientale</w:t>
            </w:r>
            <w:r>
              <w:rPr>
                <w:rFonts w:cs="Arial" w:ascii="Verdana" w:hAnsi="Verdana"/>
                <w:i/>
              </w:rPr>
              <w:t xml:space="preserve"> (per emissione di biogas e percolato formatosi dalla decomposizione anaerobica dei rifiu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eccanica dei rifiu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icroclima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Verdana" w:hAnsi="Verdana"/>
              </w:rPr>
              <w:t xml:space="preserve">Franamento e seppellimento </w:t>
            </w:r>
            <w:r>
              <w:rPr>
                <w:rFonts w:cs="Arial" w:ascii="Verdana" w:hAnsi="Verdana"/>
                <w:i/>
              </w:rPr>
              <w:t>(causato da fenomeni di instabilità dei rifiuti)</w:t>
            </w:r>
            <w:r>
              <w:rPr>
                <w:rFonts w:cs="Arial" w:ascii="Verdana" w:hAnsi="Verdana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ibaltamento degli autome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llisione tra mezzi e macchi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ivolamento e cadute a livello </w:t>
            </w:r>
            <w:r>
              <w:rPr>
                <w:rFonts w:cs="Arial" w:ascii="Verdana" w:hAnsi="Verdana"/>
                <w:i/>
              </w:rPr>
              <w:t>(per presenza di fango ed acqua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umor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desto 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106/0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sorveglianza sanitaria preventiva e periodica dei lavoratori esposti con periodicità annuale oppure con periodicità stabilita di volta in volta dal medico, mirata al rischio specif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ndere tutte le precauzioni per neutralizzare l'impatto ambientale sulle persone e sulla natur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presenza di sostanze tossiche, utilizzare solo manodopera altamente specializzata che si è formata sulla bonifica di materiali pericolo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enere i problemi di impatto ambientale mediante un pretrattamento in situ dei rifiuti depositati, ossia mediante la tecnica dell’aerazione prolungata a bassa pressione con contemporaneo allontanamento del percolat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tare la discarica di recinzione per impedire il libero accesso al sito di persone ed animali e prevedere una barriera perimetrale arborea autoctona al fine di minimizzare gli impatti visivi e olfattiv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rifiuti che possono dar luogo a dispersione di polveri o ad emanazioni moleste devono essere ricoperti con strati di materiali adeguati; devono essere inoltre previsti specifici sistemi di contenimento e/o di modalità di conduzione della discarica atti ad impedire la dispersione stes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o scarico dei rifiuti deve essere effettuato in modo da garantire la stabilità della massa di rifiuti e delle strutture collega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ccumulo dei rifiuti deve essere attuato in maniera tale da evitare fenomeni di instabilit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copertura della discarica mediante struttura multistrato deve essere effettuata secondo i requisiti previsti dal D.Lgs. n. 36/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Prima della messa in opera del telo impermeabile, procedere alla preparazione del fon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facilitare il drenaggio dei fluidi, dare una pendenza minima alla superficie da coprire, posizionare uno strato di materiale drenante ed una rete di tubi microfessurat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endere i rotoli ed eseguire le saldature sul posto mediante sovrapposizione dei lembi dei singoli fogli, tenendo conto degli assestamenti del corpo rifiu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evitare possibili danneggiamenti provocati dal passaggio degli automezzi che portano rifiuti, stendere sopra il telo un secondo strato drenante di sabbia e/o ghiaie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pendenze delle coperture devono essere tali da favorire il ruscellamento superfici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 stati di terreno impermeabile (bentonite) devono essere sempre protetti da uno strato di terreno di almeno 40 cm di spess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vedere accorgimenti per limitare il più possibile l’infiltrazione di acqua dall’ester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vedere la realizzazione di canali di raccolta perimetrali che consentano di allontanare le acque meteoriche di scorrimento superficiale provenienti dalle aree esterne al corpo di discarica o dai quei settori della discarica che siano già stati completati e coper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vedere il monitoraggio ambientale per prevenire o limitare i fenomeni di inquinamento, al fine di tutelare e migliorare lo stato di qualità degli ecosistemi nel loro complesso, delle matrici ambientali e delle risorse rinnovabi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eguire il programma di sorveglianza e controllo autorizzato e notificare all’autorità competente eventuali effetti negativi sull’ambiente riscontrati a seguito delle procedure di controllo adott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a consistenza e la coesione dei rifiuti e del terreno per evitare smottamenti, franamenti e seppelli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e di stoccare il materiale per un’altezza superiore a 2,00 met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/>
      </w:pPr>
      <w:r>
        <w:rPr>
          <w:rFonts w:cs="Verdana" w:ascii="Verdana" w:hAnsi="Verdana"/>
        </w:rPr>
        <w:t>Regolare le manovre e la circolazione degli automezzi e dei mezzi per la movimentazione dei rifiuti e del terreno all’interno del bacino di coltivazione con particolare attenzione agli operatori a ter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/>
      </w:pPr>
      <w:r>
        <w:rPr>
          <w:rFonts w:cs="Verdana" w:ascii="Verdana" w:hAnsi="Verdana"/>
        </w:rPr>
        <w:t>Le operazioni di compattazione devono essere eseguite, solo quando i mezzi che hanno effettuato lo scarico sono ad una distanza minima di 5,00 mt e quando nessun veicolo è presente sotto il fronte di avanzamento e sulla direttrice del mezzo oper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utisti non possono scendere dal proprio veicolo durante le normali condizioni operative e non si possono disporre in prossimità del fronte di avanz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ezzi di trasporto devono avere:(Allegato V parte II punto 4 del D.lgs. n.81/08 così come modificato dal D.Lgs. n. 106/09)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/>
      </w:pPr>
      <w:r>
        <w:rPr>
          <w:rFonts w:cs="Verdana" w:ascii="Verdana" w:hAnsi="Verdana"/>
        </w:rPr>
        <w:t>dispositivi a gancio che chiudono imbocco e che evitino lo sganciamento accidentale di funi, catene, ecc.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/>
      </w:pPr>
      <w:r>
        <w:rPr>
          <w:rFonts w:cs="Verdana" w:ascii="Verdana" w:hAnsi="Verdana"/>
        </w:rPr>
        <w:t>freni per l’arresto del mezzo e del carico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sitivi di segnalazione, acustici e luminosi, per l’avviamento e la zona di manovra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/>
      </w:pPr>
      <w:r>
        <w:rPr>
          <w:rFonts w:cs="Verdana" w:ascii="Verdana" w:hAnsi="Verdana"/>
        </w:rPr>
        <w:t>dispositivi di fine corsa e antiscarrucolamento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i di manovra facilmente e sicuramente raggiungibili che garantiscano ottima visibilità di tutta la zona operativa con comandi disposti in modo da evitare avviamento accidentale involon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una manutenzione preventiva e programmata dei mezzi effettuata da personale specializz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muovere le protezioni solo dopo la disattivazione della macchina e/o lo spegnimento del motore, ristabilire le protezioni a seguito del rimontaggio di pezzi (Allegato V parte I punto 11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e di operare su organi in movimento (Allegato V parte I punto 11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/>
      </w:pPr>
      <w:r>
        <w:rPr>
          <w:rFonts w:cs="Verdana" w:ascii="Verdana" w:hAnsi="Verdana"/>
        </w:rPr>
        <w:t xml:space="preserve">E’ necessaria la programmazione di verifiche periodiche della funzionalità dei mezzi, delle attrezzature e degli impianti presenti e conseguente attivazione della manutenzione preventiva dei seguenti sistemi di sicurezza: 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/>
      </w:pPr>
      <w:r>
        <w:rPr>
          <w:rFonts w:cs="Verdana" w:ascii="Verdana" w:hAnsi="Verdana"/>
        </w:rPr>
        <w:t xml:space="preserve">impianti elettrici 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rezzature e dispositivi antincendio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sitivi di sicurezza di impianti e mezzi</w:t>
      </w:r>
    </w:p>
    <w:p>
      <w:pPr>
        <w:pStyle w:val="Normal"/>
        <w:numPr>
          <w:ilvl w:val="0"/>
          <w:numId w:val="6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stemi e dispositivi di sicurezza ambientali e pers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re e formare i lavoratori sui contenuti del Manuale di Sicurezza e consegnare una copia da custodire presso l’impi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/>
      </w:pPr>
      <w:r>
        <w:rPr>
          <w:rFonts w:cs="Verdana" w:ascii="Verdana" w:hAnsi="Verdana"/>
        </w:rPr>
        <w:t xml:space="preserve">Nell’impianto devono essere presenti: </w:t>
      </w:r>
    </w:p>
    <w:p>
      <w:pPr>
        <w:pStyle w:val="Normal"/>
        <w:numPr>
          <w:ilvl w:val="0"/>
          <w:numId w:val="2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orta di mascherine antipolvere monouso a disposizione del personale</w:t>
      </w:r>
    </w:p>
    <w:p>
      <w:pPr>
        <w:pStyle w:val="Normal"/>
        <w:numPr>
          <w:ilvl w:val="0"/>
          <w:numId w:val="2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kit di pronto soccorso – antiustioni </w:t>
      </w:r>
    </w:p>
    <w:p>
      <w:pPr>
        <w:pStyle w:val="Normal"/>
        <w:numPr>
          <w:ilvl w:val="0"/>
          <w:numId w:val="2"/>
        </w:numPr>
        <w:ind w:left="1304" w:right="-3" w:hanging="360"/>
        <w:jc w:val="both"/>
        <w:rPr/>
      </w:pPr>
      <w:r>
        <w:rPr>
          <w:rFonts w:cs="Verdana" w:ascii="Verdana" w:hAnsi="Verdana"/>
        </w:rPr>
        <w:t xml:space="preserve">1 corda di salvataggio persone </w:t>
      </w:r>
    </w:p>
    <w:p>
      <w:pPr>
        <w:pStyle w:val="Normal"/>
        <w:numPr>
          <w:ilvl w:val="0"/>
          <w:numId w:val="2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imbracatura di sicurezza omolog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disporre opportuna cartellonistica riguardante:</w:t>
      </w:r>
    </w:p>
    <w:p>
      <w:pPr>
        <w:pStyle w:val="Normal"/>
        <w:numPr>
          <w:ilvl w:val="0"/>
          <w:numId w:val="2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miti di velocità lungo il percorso degli automezzi </w:t>
      </w:r>
    </w:p>
    <w:p>
      <w:pPr>
        <w:pStyle w:val="Normal"/>
        <w:numPr>
          <w:ilvl w:val="0"/>
          <w:numId w:val="2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vieti di accesso differenziati per i diversi mezzi in circolazione nell’impianto </w:t>
      </w:r>
    </w:p>
    <w:p>
      <w:pPr>
        <w:pStyle w:val="Normal"/>
        <w:numPr>
          <w:ilvl w:val="0"/>
          <w:numId w:val="2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zioni dei mezzi in manovra </w:t>
      </w:r>
    </w:p>
    <w:p>
      <w:pPr>
        <w:pStyle w:val="Normal"/>
        <w:numPr>
          <w:ilvl w:val="0"/>
          <w:numId w:val="2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zioni di pericolo scarpata ove necessa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gnare il terreno per evitare la dispersione di polveri potenzialmente biocontaminate (Allegato IV punto 2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mitare al minimo i lavoratori esposti (Art. 224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ordare procedure per il trasporto e la manipolazione in condizioni di sicurezza di agenti biologici all’interno ed al di fuori dell’area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lire attrezzi, macchine, mezzi e parti da sottoporre a manutenzione, potenzialmente biocontamina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ttare procedure per l’uso degli spogliatoi, delle docce e per lo stoccaggio dei DPI usati, potenzialmente contaminati (Allegato IV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/>
      </w:pPr>
      <w:r>
        <w:rPr>
          <w:rFonts w:cs="Verdana" w:ascii="Verdana" w:hAnsi="Verdana"/>
        </w:rPr>
        <w:t xml:space="preserve">Per la movimentazione rifiuti, sono necessari le seguenti procedure: </w:t>
      </w:r>
    </w:p>
    <w:p>
      <w:pPr>
        <w:pStyle w:val="Normal"/>
        <w:numPr>
          <w:ilvl w:val="0"/>
          <w:numId w:val="8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linazione sbancamento deve essere tale da evitare scoscendimenti </w:t>
      </w:r>
    </w:p>
    <w:p>
      <w:pPr>
        <w:pStyle w:val="Normal"/>
        <w:numPr>
          <w:ilvl w:val="0"/>
          <w:numId w:val="8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edire sosta e transito di macchine e persone lungo l’orlo o al piede della parete </w:t>
      </w:r>
    </w:p>
    <w:p>
      <w:pPr>
        <w:pStyle w:val="Normal"/>
        <w:numPr>
          <w:ilvl w:val="0"/>
          <w:numId w:val="8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iego di escavatori adeguati all’altezza del fronte delle bal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incertezza sul modo di operare in sicurezza, interpellare sempre il proprio responsabile, richiedendo precise indicazioni per agire in modo sicu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/>
      </w:pPr>
      <w:r>
        <w:rPr>
          <w:rFonts w:cs="Verdana" w:ascii="Verdana" w:hAnsi="Verdana"/>
        </w:rPr>
        <w:t xml:space="preserve">Fare periodicamente il monitoraggio di: </w:t>
      </w:r>
    </w:p>
    <w:p>
      <w:pPr>
        <w:pStyle w:val="Normal"/>
        <w:numPr>
          <w:ilvl w:val="0"/>
          <w:numId w:val="8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o delle norme di legge e di buona tecnica nella gestione e manutenzione di mezzi e attrezzature </w:t>
      </w:r>
    </w:p>
    <w:p>
      <w:pPr>
        <w:pStyle w:val="Normal"/>
        <w:numPr>
          <w:ilvl w:val="0"/>
          <w:numId w:val="8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izioni dell’ambiente di lavoro (rumore, polveri, agenti di rischio biologici, agenti di rischio fisici) </w:t>
      </w:r>
    </w:p>
    <w:p>
      <w:pPr>
        <w:pStyle w:val="Normal"/>
        <w:numPr>
          <w:ilvl w:val="0"/>
          <w:numId w:val="8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zazione del lavoro e degli effetti di sovrapposizione di lavorazioni adiacenti </w:t>
      </w:r>
    </w:p>
    <w:p>
      <w:pPr>
        <w:pStyle w:val="Normal"/>
        <w:numPr>
          <w:ilvl w:val="0"/>
          <w:numId w:val="8"/>
        </w:numPr>
        <w:ind w:left="1304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stanze manipolate/utilizza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are particolarmente l’igiene personale durante e a fine turno di lavoro lavandosi accurat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vare e disinfettare prontamente qualunque taglio od erosione della c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vare e disinfettare accuratamente gli abiti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fettuare l'accurata pulizia degli ambienti e delle attrezzature, con periodiche campagne di disinfes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indumenti protettivi idonei, da riporre in luoghi separati dagli abiti civili (Art. 75 , Allegato IV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re con ausilio di schermi o occhiali e indossare il vestiario adatto (Art. 75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e operazioni di pulizia e lavaggio con acqua in pressione, adoperare occhiali di protezione ed indumenti a perdere, per effetto degli schizzi di materiale rimosso (Art. 75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operatori presenti nell’area di discarica sono tenuti ad indossare sempre la tuta TYVEK per proteggersi da polveri e sostanze inquinanti (Art. 75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e fasi di lavoro sono necessarie scarpe antiscivolo per proteggere i piedi da eventuali cadute di materiale (Art. 75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personale sono forniti gli abiti da lavoro adeguati (guanti da lavoro, berretto estivo ed invernale; camicia estiva ed invernale; tuta da lavoro; giubbetto ad alta visibilità; scarpe antinfortunistica estive ed invernali; impermeabile; stivali) e i DPI più idonei (elmetto omologato con visiera, mascherine antipolvere, occhiali) (Art. 75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 (Art. 192 del D.lgs. n.81/08 così come modificato dal D.lgs.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/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le vibrazioni, prevedendo postazioni ergonomiche alla guida dei veicoli, con sedili ammortizzati, mantenute in efficienza (Art. 203 del D.lgs. n.81/08 così come modificato dal D.lgs.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 sempre i dispositivi di protezione individuali previsti (Art. 78 del D.lgs. n.81/08 così come modificato dal D.lgs.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3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 così come modificato dal D.lgs. n.106/09)</w:t>
      </w:r>
    </w:p>
    <w:p>
      <w:pPr>
        <w:pStyle w:val="Normal"/>
        <w:tabs>
          <w:tab w:val="clear" w:pos="708"/>
          <w:tab w:val="left" w:pos="360" w:leader="none"/>
        </w:tabs>
        <w:ind w:left="360" w:right="-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0"/>
        <w:gridCol w:w="2756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brattamento durante lo scarico dei rifiut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tye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95300" cy="54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6" r="-7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re una barriera resistente a particelle e con buona resistenza alla penetrazione di liquidi e gas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463-468 (1995) </w:t>
            </w:r>
            <w:r>
              <w:rPr>
                <w:rFonts w:cs="Verdana" w:ascii="Verdana" w:hAnsi="Verdana"/>
                <w:i/>
              </w:rPr>
              <w:t>Indumenti di protezione contro prodotti chimici liquidi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340/471 (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 - Metodi di prova e requisiti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 xml:space="preserve">gas e vapori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Maschera con filtri per vapor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609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, vapor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/cadute per presenza di fango o acqua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7020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zatura antinfortunistica, con suola del tipo antiscivolo (carro-armato)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13287-2 (2008) </w:t>
            </w:r>
            <w:r>
              <w:rPr>
                <w:rFonts w:cs="Verdana" w:ascii="Verdana" w:hAnsi="Verdana"/>
                <w:i/>
                <w:color w:val="000000"/>
              </w:rPr>
              <w:t>Dispositivi di protezione individuale - Calzature - Metodo di prova per la resistenza allo scivolamento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6750" cy="46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4"/>
        </w:tabs>
        <w:ind w:left="13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304"/>
        </w:tabs>
        <w:ind w:left="13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304"/>
        </w:tabs>
        <w:ind w:left="130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ll">
    <w:name w:val="col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pr2">
    <w:name w:val="Titolo pr2"/>
    <w:basedOn w:val="Default"/>
    <w:next w:val="Default"/>
    <w:qFormat/>
    <w:pPr/>
    <w:rPr>
      <w:color w:val="000000"/>
    </w:rPr>
  </w:style>
  <w:style w:type="paragraph" w:styleId="Stile14">
    <w:name w:val="stile14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10:00Z</dcterms:created>
  <dc:creator>utente</dc:creator>
  <dc:description/>
  <cp:keywords/>
  <dc:language>en-US</dc:language>
  <cp:lastModifiedBy>utn</cp:lastModifiedBy>
  <dcterms:modified xsi:type="dcterms:W3CDTF">2011-03-01T10:03:00Z</dcterms:modified>
  <cp:revision>406</cp:revision>
  <dc:subject/>
  <dc:title>RACCOLTA DIFFERENZIATA (INDIFFERENZIATI)</dc:title>
</cp:coreProperties>
</file>