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bookmarkStart w:id="0" w:name="OLE_LINK2"/>
      <w:bookmarkStart w:id="1" w:name="OLE_LINK1"/>
      <w:r>
        <w:rPr>
          <w:rFonts w:cs="Verdana" w:ascii="Verdana" w:hAnsi="Verdana"/>
          <w:sz w:val="24"/>
          <w:szCs w:val="24"/>
        </w:rPr>
        <w:t>ALLESTIMENTO DI BASAMENTI PER BARACCHE E MACCHINE</w:t>
      </w:r>
      <w:bookmarkEnd w:id="0"/>
      <w:bookmarkEnd w:id="1"/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298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32"/>
                <w:szCs w:val="32"/>
              </w:rPr>
              <w:drawing>
                <wp:inline distT="0" distB="0" distL="0" distR="0">
                  <wp:extent cx="15049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la sistemazione del cantiere saranno posizionate basamenti per baracche e macchin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Verdana"/>
        </w:rPr>
      </w:pPr>
      <w:r>
        <w:rPr>
          <w:rFonts w:cs="Verdana" w:ascii="Verdana" w:hAnsi="Verdana"/>
        </w:rPr>
        <w:t>Attrezzi d’uso comune: mazza, piccone, martello, pinze, tena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Verdana" w:ascii="Verdana" w:hAnsi="Verdana"/>
        </w:rPr>
        <w:t>Betoniera a bicchiere (getto di c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Verdana"/>
        </w:rPr>
      </w:pPr>
      <w:r>
        <w:rPr>
          <w:rFonts w:cs="Verdana" w:ascii="Verdana" w:hAnsi="Verdana"/>
        </w:rPr>
        <w:t>Autocarro (per trasporto materia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Verdana"/>
        </w:rPr>
      </w:pPr>
      <w:r>
        <w:rPr>
          <w:rFonts w:cs="Verdana" w:ascii="Verdana" w:hAnsi="Verdana"/>
        </w:rPr>
        <w:t>Utensili elettrici o ad aria compre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Verdana"/>
        </w:rPr>
      </w:pPr>
      <w:r>
        <w:rPr>
          <w:rFonts w:cs="Verdana" w:ascii="Verdana" w:hAnsi="Verdana"/>
        </w:rPr>
        <w:t>Sega circola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 (per contatti diretti e/o indiret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i attrezzature/materiali in fase di scarico e/o posizion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altamento dei 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rave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in piano (inciampo, scivolament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851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e tagli per contatto accidentale con gli attrezzi oppure derivanti dalla manipolazione di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lima (caldo, fredd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redisporre adeguati percorsi per i mezzi (Art. 108 – Allegato XVIII Punto 1. del D. 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 percorsi interni al cantiere non devono avere pendenze trasversali eccessive e non ostacolati da depositi di materiali di consumo e/o sfridi  ( Art. 108 – Allegato XVIII Punto 1. del D. 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Delimitare la zona interessata dalle operazioni (Art. 10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Durante le fasi di scavo dei materiali vietare l'avvicinamento del personale e di terzi mediante avvisi e sbarramenti ( Art. 118 comma 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Effettuare un controllo sulle modalità di imbraco del c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Assistere a terra gli autocarri in manov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Accertarsi della stabilità del luogo di sosta dell’autocarr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La vibratura del calcestruzzo deve essere effettuata con vibratori alimentati a bassissima tensione di sicurezza  (Allegato V Parte I  Punto 10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L’alimentazione elettrica deve essere fornita tramite quadro elettrico collegato a terra e munito dei dispositivi di protezione ( 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 cavi devono essere a norma CEI di tipo per posa mobile ( Art. 81 del D.lgs. n.81/08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Verificare periodicamente lo stato di conservazione dei cavi elettrici ( 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guasti, rotture, danneggiamenti di apparecchi elettrici e/o componentistica di natura elettrica, fare intervenire solo personale tecnico competente ( 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n base alla valutazione del livello di esposizione personale al rumore fornire ai lavoratori otoprotettori con relative informazioni all’uso (Art. 191 – Art. 192 - Art. 19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la sega circolare sia dotata di tutte le protezioni degli organi in movimento ed abbia l’interruttore con bobina di sgancio (Allegato V Parte II Punto 5.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izionare la macchina su base solida e piana. Sono vietati i rialzi instab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Vietare la presenza di persone nelle manovre di retromarcia. Nel caso di distribuzione in moto, impartire ai lavoratori precise disposizioni (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on frequenza le condizioni degli attrezzi con particolare riguardo alla solidità degli attacchi dei manici di legno agli elementi metall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Collegare la macchina all’impianto elettrico in assenza di tensione. Posizionare i cavi in modo da evitare danni per usura meccanica e così che non costituiscano intralc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gnalare immediatamente eventuali danni ai cavi elet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Non indossare abiti svolazz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Non introdurre attrezzi o mani nel bicchiere della betoniera durante la rotazione ( Allegato V parte II punto 5.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rimuovere le protezioni delle macchine (Allegato V Parte I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Tenersi a distanza di sicurezza dai mezzi operativi in movimento (Allegato VI Punto 2.3 del D.lgs. n.81/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Segnalare l’operatività dei mezzi tramite il girofaro (Allegato VI Punto 1.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restare attenzione alle segnalazioni acustiche o luminose ed alla segnaletica di sicurezza  (Allegato VI Punto 1.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caso di distribuzione in moto gli addetti devono disporsi dalla parte opposta alla direzione di mar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mpartire tempestivamente agli addetti le necessarie informazioni per la corretta movimentazione di carichi pesanti o ingombranti (Art. 16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 Art. 168 – Art. 16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I basamenti di particolari ed importanti strutture devono essere allestiti tenendo conto delle caratteristiche delle strutture stesse e del terreno sul quale andranno a grav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edire, per quanto possibile, la formazione di nubi di polvere tenendo bagnata la principale viabilità predisposta per i mezzi di cantiere. (Allegato IV Punto 2.2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Fare uso di abbigliamento adeguato nei periodi freddi. Evitare, per quanto possibile, esposizioni dirette e prolungate al sole (Allegato VIII Punto 3. n. 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Fornire idonei dispositivi di protezione individuale con relative informazioni all’uso (Art. 75–77-78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Durante il getto, gli operai a terra devono indossare casco, stivali e guanti di sicurezza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Effettuare periodica manutenzione dei DPI ( 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82"/>
        <w:gridCol w:w="2652"/>
        <w:gridCol w:w="2500"/>
      </w:tblGrid>
      <w:tr>
        <w:trPr>
          <w:trHeight w:val="490" w:hRule="atLeast"/>
        </w:trPr>
        <w:tc>
          <w:tcPr>
            <w:tcW w:w="23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8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5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5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3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cs="Times New Roman"/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cs="Times New Roman"/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16:00Z</dcterms:created>
  <dc:creator>Utente</dc:creator>
  <dc:description/>
  <cp:keywords/>
  <dc:language>en-US</dc:language>
  <cp:lastModifiedBy>utn</cp:lastModifiedBy>
  <cp:lastPrinted>2006-10-23T11:58:00Z</cp:lastPrinted>
  <dcterms:modified xsi:type="dcterms:W3CDTF">2011-02-15T09:32:00Z</dcterms:modified>
  <cp:revision>44</cp:revision>
  <dc:subject/>
  <dc:title>Scheda di Valutazione</dc:title>
</cp:coreProperties>
</file>