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AGGOTTAMENTO ACQUE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90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0307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ggottamento è il prosciugamento di acqua di falda negli scavi mediante pompe o elettropompe, durante le operazioni di scavo e di realizzazione delle fondazioni e murature. Gli scavi dovranno, di norma, essere eseguiti da valle verso monte per consentire lo smaltimento delle acque a deflusso naturale. Nel caso si dovesse provvedere all'aggottamento si dovranno mettere a disposizione i mezzi d'opera occorrenti per lo smaltimento di tutte le acque di qualsiasi provenienza che dovessero raccogliersi nello sca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pa (per eventuale estrazione acqua di fal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elettroge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ossicazione da gas di scarico di motori endoterm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ellimento, sprofondamento delle pareti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uta accidentale di persone nel fondo degli sca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ite e tagli per contatto con attrezzi/macchi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ett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Tutti i lavoratori devono essere adeguatamente informati e formati sulle corrette modalità di esecuzione delle attività e di utilizzo delle attrezzature (Art. 71 comma 7 lettera a)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à essere verificata preliminarmente e nel corso dei lavori di pompaggio la consistenza statica dei manufatti limitrofi con la Direzione de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à essere vietato lo stazionamento o il transito di persone estranee al cantiere nelle zone di lavoro (Art.109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à essere eseguito il collegamento elettrico a terra e verificare l'integrità dell'isolamento dei cavi, dell'elettropompa e delle lampade elettriche portatili (Art.80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anno essere canalizzati gli scarichi dei gas all'esterno, ed ove necessario, predisporre la ventilazione forzata, nel caso di presenza di personale (Allegato IV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vrà essere vietato eseguire riparazioni o lubrificazioni su organi in moto (Allegato VI Punto 1.6 del D.lgs. n.81/08 come modificato dal D.lgs n.106/0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ruppo elettrogeno non dovrà essere installato in ambienti chiusi e poco ventilati (Allegato IV Punto 2.1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ruppo elettrogeno dovrà essere distanziato dai posti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ovrà raccomandare ai lavoratori, prima dell'uso, di verificare il funzionamento dell'interruttore di comando e di protezione del gruppo elettrogeno  (Allegato V Parte I  Punto 2.1 del D.lgs. n.81/08 come modificato dal D.lgs n.106/09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l'efficienza della strumentazione del gruppo elettrogeno, prima dell’uso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ovrà raccomandare ai lavoratori, durante l'uso, di non aprire o rimuovere gli sportelli del gruppo elettrogeno, di effettuare il rifornimento del carburante a motore spento, di non fumare e di segnalare eventuali  anomalie (Allegato IV Punto 4.1 del D.lgs. n.81/08 come modificato dal D.lgs n.106/09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à essere controllata la base di appoggio della pompa per estrazione affinché questa non sia in condizioni precarie in relazione soprattutto al suo posizionamento vicino allo scavo o verso l'acqu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anno essere utilizzati idonei DPI (cuffie o tappi) e cercare di ridurre al minimo la presenza di lavoratori nei luoghi rumorosi (Art. 191 – Art. 192 del D.lgs. n.81/08 come modificato dal D.lgs n.106/09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3322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SCHI EVIDENZIAT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P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. NORM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volamenti/cadute per presenza di fango o acqu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3395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suola è del tipo antiscivol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arro-armato)</w:t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rt . 75 – 77 – 78, Allegato VIII - punti 3, 4 n.6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NI EN ISO 20344 (2008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positivi di protezione individuale  – Metodi di prova per calzatur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e che supera i livelli consentit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36575" cy="35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ottotitolo"/>
                <w:rFonts w:cs="Verdana" w:ascii="Verdana" w:hAnsi="Verdana"/>
                <w:sz w:val="20"/>
                <w:szCs w:val="20"/>
              </w:rPr>
              <w:t>In spugna di PVC, inseriti nel condotto auricolare assumono la forma dello stesso</w:t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jc w:val="both"/>
              <w:rPr>
                <w:rStyle w:val="Content"/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I EN 352-2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ontent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lazione di polver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3385" cy="36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ottotitolo"/>
                <w:rFonts w:ascii="Verdana" w:hAnsi="Verdana" w:cs="Verdana"/>
                <w:sz w:val="20"/>
                <w:szCs w:val="20"/>
              </w:rPr>
            </w:pPr>
            <w:r>
              <w:rPr>
                <w:rStyle w:val="Sottotitolo"/>
                <w:rFonts w:cs="Verdana" w:ascii="Verdana" w:hAnsi="Verdana"/>
                <w:sz w:val="20"/>
                <w:szCs w:val="20"/>
              </w:rPr>
              <w:t>Mascherina per la protezione di polveri a media tossicità, fibre e aerosol a base acquosa di materiale particellare &gt;= 0,02 micron.</w:t>
            </w:r>
          </w:p>
          <w:p>
            <w:pPr>
              <w:pStyle w:val="Normal"/>
              <w:jc w:val="both"/>
              <w:rPr>
                <w:rStyle w:val="Sottotitolo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ottotitolo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ottotitolo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 , Allegato VIII  - punto 3, 4 n.4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NI EN 149  (200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ontent"/>
                <w:rFonts w:cs="Verdana" w:ascii="Verdana" w:hAnsi="Verdana"/>
                <w:i/>
                <w:iCs/>
                <w:sz w:val="20"/>
                <w:szCs w:val="20"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color w:val="000000"/>
      <w:lang w:val="it-IT" w:bidi="ar-SA"/>
    </w:rPr>
  </w:style>
  <w:style w:type="character" w:styleId="Sottotitolo">
    <w:name w:val="sottotitol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2:00Z</dcterms:created>
  <dc:creator>infotel</dc:creator>
  <dc:description/>
  <cp:keywords/>
  <dc:language>en-US</dc:language>
  <cp:lastModifiedBy>utn</cp:lastModifiedBy>
  <dcterms:modified xsi:type="dcterms:W3CDTF">2011-02-15T08:48:00Z</dcterms:modified>
  <cp:revision>66</cp:revision>
  <dc:subject/>
  <dc:title>FASE DI LAVORO: AGGOTTAMENTO ACQUE </dc:title>
</cp:coreProperties>
</file>