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ATTREZZATURA: CARRELLO PORTACENTINE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>
          <w:trHeight w:val="79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0001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Rimorchio su ruote utilizzato per il trasporto delle centina dall’esterno della galleria al fronte. La macchina è dotata di braccio portapinza per il sollevamento, posizionamento e sostegno delle centine, e di ponti sviluppabili per consentire agli addetti il fissaggio delle cerniere mediante bulloni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42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 per manovre incaut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soiamento e schiacci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i di persone o cos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rite, tagli ed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La macchina deve essere utilizzata esclusivamente da personale adeguatamente addestrato ed a conoscenza delle corrette procedure di utilizzo (Art. 71 comma 7 lettera a) del D.lgs. n.81/08</w:t>
      </w:r>
      <w:r>
        <w:rPr>
          <w:rFonts w:cs="Verdana" w:ascii="Verdana" w:hAnsi="Verdana"/>
        </w:rPr>
        <w:t xml:space="preserve"> come modificato dal D.Lgs. n. 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 (Allegato V, Parte II Punto 2.1 del D.lgs. n.81/08</w:t>
      </w:r>
      <w:r>
        <w:rPr>
          <w:rFonts w:cs="Verdana" w:ascii="Verdana" w:hAnsi="Verdana"/>
        </w:rPr>
        <w:t xml:space="preserve"> come modificato dal D.Lgs. n. 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a macchina accertarsi dell'esistenza di eventuali vincoli derivanti da limitazioni di carico (terreno, pavimentazioni, rampe), ostacoli, limiti di ingombro (Allegato IV, Punto 1.8.3 del D.lgs. n.81/08</w:t>
      </w:r>
      <w:r>
        <w:rPr>
          <w:rFonts w:cs="Verdana" w:ascii="Verdana" w:hAnsi="Verdana"/>
        </w:rPr>
        <w:t xml:space="preserve"> come modificato dal D.Lgs. n. 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prima dell’uso l’efficienza di tutti i dispositivi di funzionamento di sicurezza ed emergenza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Verdana" w:hAnsi="Verdana"/>
        </w:rPr>
        <w:t>Non manomettere e/o modificare i componenti dell’attrezzatura di lavoro ed utilizzarla esclusivamente per gli usi consentiti dal fabbricante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 che le targhe di avvertenza, divieto e pericolo siano sempre esposte  e leggibili come indicato nel libretto. In particolare verificare le targhe relative a: diagramma area di lavoro, portata massima, identificazione dei comandi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Verdana" w:hAnsi="Verdana"/>
        </w:rPr>
        <w:t xml:space="preserve">E’ necessario valutare l’idoneità del luogo in cui si dovrà posizionare la macchina ponendo particolare attenzione alla compattezza del terreno, alla presenza di linee elettriche nelle vicinanze, alle condizioni atmosferiche ed a tutti quei fattori ambientali che possono condizionare la stabilità ed il funzionamento del mezzo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i percorsi e le aeree di lavoro abbiano un'adeguata solidità e non presentino inclinazioni (Allegato V, Parte II, Punto 4.2 del D.lgs. n.81/08</w:t>
      </w:r>
      <w:r>
        <w:rPr>
          <w:rFonts w:cs="Verdana" w:ascii="Verdana" w:hAnsi="Verdana"/>
        </w:rPr>
        <w:t xml:space="preserve"> come modificato dal D.Lgs. n. 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ransennare a terra l’area di lavoro e interdirne l’accesso (Allegato V Parte II Punto 3.4.7 del D.lgs. n.81/08 </w:t>
      </w:r>
      <w:r>
        <w:rPr>
          <w:rFonts w:cs="Verdana" w:ascii="Verdana" w:hAnsi="Verdana"/>
        </w:rPr>
        <w:t>come modificato dal D.Lgs. n. 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efficienza dei comandi e del pulsante di emergenza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efficienza della protezione degli organi mobili (Allegato V, Parte I, Punto 6 del D.lgs. n.81/08</w:t>
      </w:r>
      <w:r>
        <w:rPr>
          <w:rFonts w:cs="Verdana" w:ascii="Verdana" w:hAnsi="Verdana"/>
        </w:rPr>
        <w:t xml:space="preserve"> come modificato dal D.Lgs. n. 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il buon posizionamento degli stabilizzatori su terreno solido o pianeggia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Verificare  il funzionamento dei dispositivi di segnalazione e di avvertimento acustici e luminos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l'attrezzatura rispettando altezza e portata massima (persone e attrezzature) stabilita dal costrutt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Effettuare sempre le manutenzioni alla macchina previste dal libretto di uso e manutenzione, in particolare controllare al termine del lavoro i dispositivi di sicurezza. (Allegato V, Parte I, Punto 11 del D.lgs. n.81/08</w:t>
      </w:r>
      <w:r>
        <w:rPr>
          <w:rFonts w:cs="Verdana" w:ascii="Verdana" w:hAnsi="Verdana"/>
        </w:rPr>
        <w:t xml:space="preserve"> come modificato dal D.Lgs. n. 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E’ vietato (Allegato V Parte I Punto 11 del D.lgs. n.81/08 come modificato dal D.Lgs. n. 106/09) :</w:t>
      </w:r>
    </w:p>
    <w:p>
      <w:pPr>
        <w:pStyle w:val="Normal"/>
        <w:numPr>
          <w:ilvl w:val="1"/>
          <w:numId w:val="6"/>
        </w:numPr>
        <w:rPr>
          <w:rFonts w:ascii="Verdana" w:hAnsi="Verdana" w:cs="Arial"/>
        </w:rPr>
      </w:pPr>
      <w:r>
        <w:rPr>
          <w:rFonts w:cs="Arial" w:ascii="Verdana" w:hAnsi="Verdana"/>
        </w:rPr>
        <w:t>pulire oliare o ingrassare a mano gli organi o gli elementi in moto delle macchine</w:t>
      </w:r>
    </w:p>
    <w:p>
      <w:pPr>
        <w:pStyle w:val="Normal"/>
        <w:numPr>
          <w:ilvl w:val="1"/>
          <w:numId w:val="6"/>
        </w:numPr>
        <w:rPr>
          <w:rFonts w:ascii="Verdana" w:hAnsi="Verdana" w:cs="Arial"/>
        </w:rPr>
      </w:pPr>
      <w:r>
        <w:rPr>
          <w:rFonts w:cs="Arial" w:ascii="Verdana" w:hAnsi="Verdana"/>
        </w:rPr>
        <w:t>compiere su organi in moto operazioni di riparazione o registrazione</w:t>
      </w:r>
    </w:p>
    <w:p>
      <w:pPr>
        <w:pStyle w:val="Normal"/>
        <w:numPr>
          <w:ilvl w:val="1"/>
          <w:numId w:val="6"/>
        </w:numPr>
        <w:rPr>
          <w:rFonts w:ascii="Verdana" w:hAnsi="Verdana" w:cs="Arial"/>
        </w:rPr>
      </w:pPr>
      <w:r>
        <w:rPr>
          <w:rFonts w:cs="Arial" w:ascii="Verdana" w:hAnsi="Verdana"/>
        </w:rPr>
        <w:t>procedere a qualsiasi riparazione senza avere ottenuto il permesso dei superior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</w:rPr>
        <w:t xml:space="preserve"> come modificato dal D.Lgs. n. 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</w:rPr>
        <w:t xml:space="preserve"> come modificato dal D.Lgs. n. 106/09</w:t>
      </w:r>
      <w:r>
        <w:rPr>
          <w:rFonts w:cs="Arial" w:ascii="Verdana" w:hAnsi="Verdana"/>
        </w:rPr>
        <w:t>).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514"/>
        <w:gridCol w:w="2532"/>
        <w:gridCol w:w="2656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5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65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i material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8155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’uso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glio/perforazion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’uso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344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’uso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Verdana" w:hAnsi="Verdana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33:00Z</dcterms:created>
  <dc:creator>Utente</dc:creator>
  <dc:description/>
  <cp:keywords/>
  <dc:language>en-US</dc:language>
  <cp:lastModifiedBy>Piero Clarkson</cp:lastModifiedBy>
  <dcterms:modified xsi:type="dcterms:W3CDTF">2011-03-22T15:20:00Z</dcterms:modified>
  <cp:revision>80</cp:revision>
  <dc:subject/>
  <dc:title>Scheda di Valutazione</dc:title>
</cp:coreProperties>
</file>