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TTREZZATURA: CABINA DI VERNICIATURA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94"/>
      </w:tblGrid>
      <w:tr>
        <w:trPr>
          <w:trHeight w:val="1000" w:hRule="atLeast"/>
        </w:trPr>
        <w:tc>
          <w:tcPr>
            <w:tcW w:w="202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229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Macchina utilizzata per l’aspirazione e l’abbattimento dei pigmenti emessi dalla verniciatura a spruzzo. I modelli sono costituiti da una struttura modulare in carpenteria metallica, completamente smontabile, e da tamponamenti in pannelli “</w:t>
            </w:r>
            <w:r>
              <w:rPr>
                <w:rFonts w:cs="Verdana" w:ascii="Verdana" w:hAnsi="Verdana"/>
                <w:i/>
              </w:rPr>
              <w:t>sandwich”</w:t>
            </w:r>
            <w:r>
              <w:rPr>
                <w:rFonts w:cs="Verdana" w:ascii="Verdana" w:hAnsi="Verdana"/>
              </w:rPr>
              <w:t xml:space="preserve"> di lamiera zincata pressopiegata con riempimento in resina poliuretanica, capaci di adattarsi alle diverse esigenze spaziali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4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bine di verniciatura possono essere suddivise in due categorie principal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bine di verniciatura ad acqu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abine di verniciatura a secc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 entrambe possono essere dotate di una unità di pressurizzazione, che è costituita da un plenum di immissione di aria ed un pressurizzatore, capace di evitare che anche la più piccola particella di polvere possa compromettere il risultato finale della verniciatura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Fonts w:cs="Verdana" w:ascii="Verdana" w:hAnsi="Verdana"/>
                <w:i/>
              </w:rPr>
              <w:t>cabine di verniciatura ad acqua</w:t>
            </w:r>
            <w:r>
              <w:rPr>
                <w:rFonts w:cs="Verdana" w:ascii="Verdana" w:hAnsi="Verdana"/>
              </w:rPr>
              <w:t xml:space="preserve"> sono composte da: unità di abbattimento, costituita da un velo d’acqua frontale e posteriore; unità di filtrazione, costituita da di filtri in cassetti e separatori di goccia in plastica; unità di aspirazione costituita da un elettroventilatore centrifug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Le </w:t>
            </w:r>
            <w:r>
              <w:rPr>
                <w:rFonts w:cs="Verdana" w:ascii="Verdana" w:hAnsi="Verdana"/>
                <w:i/>
              </w:rPr>
              <w:t>cabine di verniciatura a secco</w:t>
            </w:r>
            <w:r>
              <w:rPr>
                <w:rFonts w:cs="Verdana" w:ascii="Verdana" w:hAnsi="Verdana"/>
              </w:rPr>
              <w:t xml:space="preserve"> sono composte da: unità di filtrazione e di prefiltrazione, costituita da filtri a secco e sintetici a perdere; unità di abbattimento solventi, costituita da cartucce di carboni attivi; unità di aspirazione, costituita da un elettroventilatore centrifugo a doppia aspirazione di tipo a trasmissione con motore accoppiato.</w:t>
            </w:r>
          </w:p>
        </w:tc>
      </w:tr>
      <w:tr>
        <w:trPr>
          <w:trHeight w:val="134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erosol di vapori di vernici e solv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gas nocivi (del sistema di riscaldamen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e ed incendi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Urti, colpi, impatti e compression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sicurezza delle macchine, nel pieno rispetto della direttiva macchine e delle altre norme vigenti in mate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ffettuare la manutenzione periodica della macchina e verificare l’efficienza dei relativi dispositivi di sicurezza, nonché la tenuta del manuale d’uso e di manutenzione (Allegato V, Parte I, Punto 1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la formazione e l’informazione degli addetti circa l’utilizzo in sicurezza delle macchi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perfetto funzionamento del sistema di aspirazione e di immissione di 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edisporre idonei sistemi di ventilazione dei locali evitando che l’operatore sia investito dal flusso d’aria (Allegato IV,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vvisare il preposto dell’inizio della lavorazione in cabina di verniciatu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cabina abbia i requisiti costruttivi previsti dalla norma UNI 9941, relativa alle caratteristiche dei materiali di costruzione, ossia strutture portanti non combustibili e in classe 1 per le pare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porte della cabina si aprano nel verso dell’esodo e che siano apribili sia da dentro che da fu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che la pavimentazione della cabina sia agevole e sicura per gli addetti e, nel caso la pavimentazione sia il solaio, indicare chiaramente il valore della portata in Kg/mq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pavimenti grigliati siano realizzati con pannelli metallici autoporta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a temperatura dell’aria immessa nella cabina sia limitata a 40°C (Allegato V, Parte I, Punto 1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teggere gli organi di trasmissione del moto, con dispositivi di interblocco, tali da impedire l’apertura del riparo della zona pericolosa quando la macchina è in movimento e non consente l’avvio quando il riparo è aperto, oppure di fotocellule, che garantiscano lo stesso livello di sicurezza (Allegato V, Parte I,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a manutenzione della macchina, attuare una procedura standardizzata, quale la neutralizzazione di tutte le forme di energia, la dotazione del quadro di controllo di un dispositivo a chiave, di cui si deve impossessare l’addetto alla manutenzione fino al termine delle operazioni (Allegato V, Parte I,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nalare l’operazione di manutenzione della macchina, apponendo un cartello sul quadro di comando recante la scritta “ </w:t>
      </w:r>
      <w:r>
        <w:rPr>
          <w:rFonts w:cs="Arial" w:ascii="Verdana" w:hAnsi="Verdana"/>
          <w:i/>
        </w:rPr>
        <w:t>Attenzione macchina in manutenzione</w:t>
      </w:r>
      <w:r>
        <w:rPr>
          <w:rFonts w:cs="Arial" w:ascii="Verdana" w:hAnsi="Verdana"/>
        </w:rPr>
        <w:t>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presenza di un impianto elettrico certificato secondo le modalità previste dalla Legge 46/90, conforme alle norme CEI e dotato di comandi di emergenza, capaci di interrompere rapidamente l’alimentazione elettrica in caso di emergenza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cabina di verniciatura abbia un impianto elettrico speciale conforme alle norme CEI (</w:t>
      </w:r>
      <w:r>
        <w:rPr>
          <w:rFonts w:cs="Arial" w:ascii="Verdana" w:hAnsi="Verdana"/>
          <w:i/>
        </w:rPr>
        <w:t>rischio di esplosione ed incendio</w:t>
      </w:r>
      <w:r>
        <w:rPr>
          <w:rFonts w:cs="Arial" w:ascii="Verdana" w:hAnsi="Verdana"/>
        </w:rPr>
        <w:t>) (Art.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</w:t>
      </w:r>
      <w:r>
        <w:rPr/>
        <w:t>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450"/>
        <w:gridCol w:w="289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89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ontatto con sostanze nociv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 xml:space="preserve">Guanti di protezione contro prodotti chimici e microrganismi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Aerosol di vapori di vernici e solven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a con filtri per vapori acid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849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a a pieno facciale in gomma policloroprenica completa di filtri B2P3 intercambiabili per gas acidi e polveri 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8 (2000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Apparecchi di protezione delle vie respiratorie- Filettature per facciali - Raccordo con filettatura centrale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Verdana" w:hAnsi="Verdana"/>
                <w:i/>
              </w:rPr>
              <w:t>Parte, 1,2 e 3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sostanze nociv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protettiv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uta in materiale antiacido in modo da evitare che il prodotto venga a contatto con la pelle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68 (1995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 contro prodotti chimici liquidi. Metodo di prova: determinazione della resistenza alla penetrazione mediante spruzzo (prova allo spruzzo).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chizzi di </w:t>
            </w:r>
            <w:r>
              <w:rPr>
                <w:rFonts w:cs="Arial" w:ascii="Verdana" w:hAnsi="Verdana"/>
              </w:rPr>
              <w:t>sostanze nociv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tiv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0215" cy="646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ivali in PVC antiacido con suola antiscivolo resistente agli agenti aggressivi </w:t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3832-1(200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  <w:color w:val="000000"/>
              </w:rPr>
              <w:t>Calzature di protezione contro agenti chimici - Parte 1: Terminologia e metodi di prov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5:00Z</dcterms:created>
  <dc:creator>Utente</dc:creator>
  <dc:description/>
  <cp:keywords/>
  <dc:language>en-US</dc:language>
  <cp:lastModifiedBy>Piero Clarkson</cp:lastModifiedBy>
  <dcterms:modified xsi:type="dcterms:W3CDTF">2011-03-22T15:06:00Z</dcterms:modified>
  <cp:revision>132</cp:revision>
  <dc:subject/>
  <dc:title>Scheda di Valutazione</dc:title>
</cp:coreProperties>
</file>