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BULLDOZER</w:t>
      </w:r>
    </w:p>
    <w:p>
      <w:pPr>
        <w:pStyle w:val="Normal"/>
        <w:tabs>
          <w:tab w:val="clear" w:pos="708"/>
          <w:tab w:val="left" w:pos="179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2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468"/>
      </w:tblGrid>
      <w:tr>
        <w:trPr>
          <w:trHeight w:val="353" w:hRule="atLeast"/>
        </w:trPr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2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keepNext w:val="true"/>
              <w:keepLines/>
              <w:ind w:right="22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339215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5" r="-5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</w:rPr>
        <w:t>Valutazione</w:t>
      </w:r>
      <w:r>
        <w:rPr>
          <w:rFonts w:cs="Verdana" w:ascii="Verdana" w:hAnsi="Verdana"/>
          <w:b/>
          <w:sz w:val="24"/>
          <w:szCs w:val="24"/>
        </w:rPr>
        <w:t xml:space="preserve"> e Classificazione Dei Rischi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0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97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 (trasmesse al corpo intero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97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 e conseguente possibile schiacciamento dell'operatore e/o delle persone presenti nelle vicinanze della macchin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72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97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hiacciamento, lesioni per contatto con organi mobili durante le lavorazioni e gli interventi di manuten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80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 posto di guid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97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"/>
              <w:numPr>
                <w:ilvl w:val="0"/>
                <w:numId w:val="4"/>
              </w:numPr>
              <w:spacing w:before="120" w:after="0"/>
              <w:ind w:left="340" w:right="113" w:hanging="283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vestimento di persone durante l’us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97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STO"/>
              <w:numPr>
                <w:ilvl w:val="0"/>
                <w:numId w:val="4"/>
              </w:numPr>
              <w:spacing w:before="120" w:after="0"/>
              <w:ind w:left="340" w:right="113" w:hanging="283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ti ad ostacoli fissi e mobili, caduta entro scarpat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82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cidenti con altri veicol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  <w:r>
        <w:br w:type="page"/>
      </w:r>
    </w:p>
    <w:p>
      <w:pPr>
        <w:pStyle w:val="Normal"/>
        <w:ind w:right="221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Durante l’uso sarà vietato stazionare e transitare a distanza pericolosa dal ciglio di scarpate ( Art.120 del D.lgs. n.81/08 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Osservare le ore di silenzio imposte dai regolamenti locali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Durante l’uso sarà impiegato un lavoratore a terra per operazioni di retromarcia o comunque difficili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I lavoratori della fase coordinata non devono avvicinarsi finchè la macchina è in funzion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Le chiavi sono affidate a personale responsabile che le consegna esclusivamente al personale preposto all’uso del mezzo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 macchina deve essere usata da personale esperto </w:t>
      </w:r>
    </w:p>
    <w:p>
      <w:pPr>
        <w:pStyle w:val="Paragrafoelenco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macchina sarà corredata da un libretto d’uso e manutenzione (Art. 70 del D.lgs. n.81/08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La macchina sarà dotata di cabina di protezione dell’operatore in casi di rovesciamento (ROPS e FOPS)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 macchina sarà dotata di dispositivo acustico e di retromarcia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Durante l’uso sarà esposta una segnaletica di sicurezza richiamante l’obbligo di moderare la velocità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è consentito pulire, oliare o ingrassare gli organi mobili, né eseguire operazioni di registrazione o di riparazione dell’attrezzatura quando siano in funzione, salvo che non risulti espressamente indicato (con le relative procedure) nelle istruzioni di manutenzion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Se la macchina impiegata sottopone il lavoratore a vibrazioni intense e prolungate, dovranno essere evitati turni di lavoro lunghi e continui ( allegato V parte I punto 10 del D.lgs. n.81/08 )</w:t>
      </w:r>
      <w:r>
        <w:br w:type="page"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956"/>
        <w:gridCol w:w="3101"/>
        <w:gridCol w:w="2279"/>
      </w:tblGrid>
      <w:tr>
        <w:trPr>
          <w:trHeight w:val="490" w:hRule="atLeast"/>
        </w:trPr>
        <w:tc>
          <w:tcPr>
            <w:tcW w:w="21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19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31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27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TE</w:t>
            </w:r>
          </w:p>
        </w:tc>
      </w:tr>
      <w:tr>
        <w:trPr>
          <w:trHeight w:val="490" w:hRule="atLeast"/>
        </w:trPr>
        <w:tc>
          <w:tcPr>
            <w:tcW w:w="2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atto con materiale di risulta 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200" cy="939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possono causare fenomeni di abrasione e/o taglio</w:t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if. Normativ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( Testo Unico in materia di sicurezza e salute sul lavoro ) – Allegato VIII  D.lgs. n.81/08 punti 3,4 n.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UNI EN 340/2004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hiacciamento, con organi mobili durante le lavorazioni e gli interventi di manutenzione e/o per caduta di utensili vari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0400" cy="584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f. Normativ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( Testo Unico in materia di sicurezza e salute sul lavoro ) – Allegato VIII  D.lgs. n.81/08 punti 3,4 n.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EN344/345(1992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Requisiti e metodi di prova per calzature di sicurezza, protettive e occupazionali per uso professionale</w:t>
            </w:r>
          </w:p>
        </w:tc>
      </w:tr>
      <w:tr>
        <w:trPr>
          <w:trHeight w:val="490" w:hRule="atLeast"/>
        </w:trPr>
        <w:tc>
          <w:tcPr>
            <w:tcW w:w="2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25500" cy="558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f. Normativ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( Testo Unico in materia di sicurezza e salute sul lavoro ) – Allegato VIII  D.lgs. n.81/08 punti 3,4 n.3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UNI EN 352-2(2004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Style w:val="Content"/>
                <w:rFonts w:cs="Arial" w:ascii="Verdana" w:hAnsi="Verdana"/>
                <w:i/>
                <w:color w:val="000000"/>
                <w:sz w:val="18"/>
                <w:szCs w:val="18"/>
              </w:rPr>
              <w:t>Protettori dell'udito.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18"/>
                <w:szCs w:val="18"/>
              </w:rPr>
              <w:t>Requisiti generali. Parte 2: Inserti</w:t>
            </w:r>
          </w:p>
        </w:tc>
      </w:tr>
      <w:tr>
        <w:trPr>
          <w:trHeight w:val="490" w:hRule="atLeast"/>
        </w:trPr>
        <w:tc>
          <w:tcPr>
            <w:tcW w:w="21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erite, tagli, </w:t>
            </w:r>
            <w:r>
              <w:rPr>
                <w:rFonts w:cs="Arial" w:ascii="Verdana" w:hAnsi="Verdana"/>
              </w:rPr>
              <w:t>schiacciamento, lesioni per contatto con organi mobili durante le lavorazioni e gli interventi di manutenzione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65200" cy="673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ono causare fenomeni di abrasione/taglio/perforazione delle mani</w:t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f. Normativ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( Testo Unico in materia di sicurezza e salute sul lavoro ) – Allegato VIII  D.lgs. n.81/08 punti 3,4 n.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 EN 388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18"/>
                <w:szCs w:val="18"/>
              </w:rPr>
              <w:t>Guanti di protezione contro rischi meccanic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7"/>
      <w:type w:val="nextPage"/>
      <w:pgSz w:w="11906" w:h="16838"/>
      <w:pgMar w:left="1134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Verdana" w:hAnsi="Verdana" w:eastAsia="Times New Roman" w:cs="Aria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ind w:left="340" w:hanging="0"/>
    </w:pPr>
    <w:rPr>
      <w:i/>
      <w:color w:val="00000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">
    <w:name w:val="TESTO"/>
    <w:basedOn w:val="Normal"/>
    <w:qFormat/>
    <w:pPr>
      <w:numPr>
        <w:ilvl w:val="0"/>
        <w:numId w:val="5"/>
      </w:numPr>
      <w:spacing w:before="0" w:after="60"/>
      <w:ind w:left="341" w:hanging="284"/>
      <w:jc w:val="both"/>
    </w:pPr>
    <w:rPr>
      <w:rFonts w:ascii="Times New Roman" w:hAnsi="Times New Roman" w:cs="Times New Roman"/>
      <w:lang w:bidi="he-I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21:30:00Z</dcterms:created>
  <dc:creator>utente</dc:creator>
  <dc:description/>
  <cp:keywords/>
  <dc:language>en-US</dc:language>
  <cp:lastModifiedBy>PC</cp:lastModifiedBy>
  <dcterms:modified xsi:type="dcterms:W3CDTF">2008-09-22T07:56:00Z</dcterms:modified>
  <cp:revision>6</cp:revision>
  <dc:subject/>
  <dc:title>Scheda di Valutazione</dc:title>
</cp:coreProperties>
</file>