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ETONIERA AD INVERSIONE DI MARCIA CON SOLLEVAMENTO OLEODINAMICO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1342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99377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a per la produzione di malte e calcestruzzi, composta da una tazza che accoglie al suo interno i componenti dell'impasto, con specifici raggi per la miscelazione. L'operazione di impasto avviene per rotazione della macchina o per rotazione dei raggi, in movimento rispetto alla macchina.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ind w:right="2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in cantier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26"/>
        <w:gridCol w:w="12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deve essere corredata dalla dichiarazione di stabilità firmata da un tecnico abilit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deve essere dotata di dispositivo di arresto automatico per l'interruzione dell'energ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a betoniera ad inversione di marcia con sollevamento oleodinamico deve essere dotata di dispositivo di fine corsa agente sull'apparato motore per l'arresto automat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ad inversione di marcia con sollevamento oleodinamico deve prevedere un dispositivo che impedisca il riavviamento spontaneo dopo un'interruzione dell'alimentabenna all'estremità della sua cor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ulsanti di avvio della betoniera ad inversione di marcia con sollevamento oleodinamico saranno incassati sulla pulsantiera (Allegato V Parte I Punto 2 del D.lgs. 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betoniera ad inversione di marcia con sollevamento oleodinamico deve essere dotata di carter fissi contro il contatto con cinghie e pulegge (Allegato V Parte I Punto 6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ietare di effettuare operazioni di manutenzione o pulizia con la betoniera in mo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Durante l'uso devono essere vietati indumenti che possono impigliarsi, quali bracciali o altr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a macchina deve essere collegata all'impianto di terra (Art 80 – Allegato 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49"/>
        <w:gridCol w:w="2819"/>
        <w:gridCol w:w="3122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9:00Z</dcterms:created>
  <dc:creator>Utente</dc:creator>
  <dc:description/>
  <cp:keywords/>
  <dc:language>en-US</dc:language>
  <cp:lastModifiedBy>Piero Clarkson</cp:lastModifiedBy>
  <dcterms:modified xsi:type="dcterms:W3CDTF">2011-03-22T14:53:00Z</dcterms:modified>
  <cp:revision>53</cp:revision>
  <dc:subject/>
  <dc:title>Scheda di Valutazione</dc:title>
</cp:coreProperties>
</file>