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ERMOCAMERA A RAGGI INFRAROSS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955"/>
      </w:tblGrid>
      <w:tr>
        <w:trPr>
          <w:trHeight w:val="1463" w:hRule="atLeast"/>
        </w:trPr>
        <w:tc>
          <w:tcPr>
            <w:tcW w:w="9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9339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rattasi di un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rumento di diagnostica </w:t>
            </w:r>
            <w:r>
              <w:rPr>
                <w:rFonts w:cs="Arial" w:ascii="Verdana" w:hAnsi="Verdana"/>
                <w:sz w:val="20"/>
                <w:szCs w:val="20"/>
              </w:rPr>
              <w:t>che rileva l'energia all'infrarosso (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calo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) emessa da un oggetto e la converte in un segnale elettronico che viene successivamente elaborato per produrre un'immagine termica su un display ed eseguire i calcoli della temperatura. Il calore rilevato da una termocamera può essere quantificato in modo estremamente preciso, permettendo non solo di monitorare l'andamento termico ma anche di identificare e valutare la gravità relativa ai problemi legati al calore. </w:t>
            </w:r>
          </w:p>
        </w:tc>
      </w:tr>
      <w:tr>
        <w:trPr>
          <w:trHeight w:val="642" w:hRule="atLeast"/>
        </w:trPr>
        <w:tc>
          <w:tcPr>
            <w:tcW w:w="9921" w:type="dxa"/>
            <w:gridSpan w:val="2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termocamera v</w:t>
            </w:r>
            <w:r>
              <w:rPr>
                <w:rFonts w:cs="Verdana" w:ascii="Verdana" w:hAnsi="Verdana"/>
                <w:sz w:val="20"/>
                <w:szCs w:val="20"/>
              </w:rPr>
              <w:t>iene utilizzata per individuare malfunzionamenti e dispersioni localizzate negli impianti elettrici/termici/idraulici, nelle strutture edilizie, nei processi produttivi, negli impianti fotovoltaici, nelle turbine eoliche, ecc.</w:t>
            </w:r>
          </w:p>
        </w:tc>
      </w:tr>
      <w:tr>
        <w:trPr>
          <w:trHeight w:val="1463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ffaticamento visi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nni oculari alla cornea e alla retin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Ustioni cutanee ed eritem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uare la formazione e l’informazione degli addetti circa l’utilizzo in sicurezza della attrezzatura ed assicurarsi che essa venga utilizzata esclusivamente da personale adeguatamente addestrato ed a conoscenza delle corrette procedure di utilizz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ettuare la manutenzione periodica dell’attrezzatura e verificare l’efficienza dei relativi dispositivi di sicurezza da parte di personale qualificato, nonché la tenuta del manuale d’uso e di manuten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rsi che l’apparecchio sia ergonomico, ossia piccolo e leggero, in modo da non affaticare schiena e braccia dell’operatore, soprattutto in caso di utilizzo prolun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llare a vista lo stato di efficienza delle attrezzature in dotazione individu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utilizzare l’attrezzatur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i deve usare l’apparecchio in presenza di gas esplos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vitare di riportare lesioni irreversibili agli occhi, non si deve mai guardare direttamente il raggio laser o l’apertura di uscita, nel caso di apparecchi dotati di puntatore laser per indicare con precisione l’oggetto di misur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vitare il rischio di ustioni, si deve considerare che le immagine termiche di oggetti riflettenti mostrano misurazioni di temperatura inferiori a quella effet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’integrità dei cavi delle apparecchiature elettriche utilizzate e l’efficienza dell’interruttore di aliment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tilizzare le batterie monouso/ricaricabili in dotazione solo in base alle istruzioni riportate nel manuale di istru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altire le batterie difettose e quelle scariche in conformità con le disposizioni di legge vig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non utilizzo, lasciare l’attrezzatura in perfetta efficienza e spegnere l’interruttor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ono previsti particolari DPI per tale attrezzatu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1:00Z</dcterms:created>
  <dc:creator>utente</dc:creator>
  <dc:description/>
  <cp:keywords/>
  <dc:language>en-US</dc:language>
  <cp:lastModifiedBy>arug</cp:lastModifiedBy>
  <dcterms:modified xsi:type="dcterms:W3CDTF">2014-04-10T15:07:00Z</dcterms:modified>
  <cp:revision>66</cp:revision>
  <dc:subject/>
  <dc:title>Scheda di Valutazione</dc:title>
</cp:coreProperties>
</file>