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TAGLIAERBA A BARRA FALCIANTE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342" w:hRule="atLeast"/>
        </w:trPr>
        <w:tc>
          <w:tcPr>
            <w:tcW w:w="10205" w:type="dxa"/>
            <w:tcBorders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965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lore, fiamme, esplos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possedere, in relazione alle necessità della sicurezza del lavoro, i necessari requisiti di resistenza e di idoneità ed essere mantenuta in buono stato di conservazione e di efficienza (Art.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ccertarsi che l'attrezzatura sia marcata "CE"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essere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a funzionalità dei comandi del tagliaer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il corretto fissaggio delle lame dentate del tagliaer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efficienza delle protezioni agli organi di trasmissione del tagliaerba (Allegato V, Parte I, Punto 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mpigliamento, presa e trascinamen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esioni per contatto con organi mobili durante l’us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3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iezione di schegg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Verdana" w:hAnsi="Verdana" w:cs="Courier New"/>
      <w:sz w:val="16"/>
      <w:szCs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08:00Z</dcterms:created>
  <dc:creator>Utente</dc:creator>
  <dc:description/>
  <cp:keywords/>
  <dc:language>en-US</dc:language>
  <cp:lastModifiedBy>utn</cp:lastModifiedBy>
  <dcterms:modified xsi:type="dcterms:W3CDTF">2011-03-14T09:35:00Z</dcterms:modified>
  <cp:revision>39</cp:revision>
  <dc:subject/>
  <dc:title>Scheda di Valutazione</dc:title>
</cp:coreProperties>
</file>