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SPAZZOLA D’ACCIAI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40" w:hRule="atLeast"/>
        </w:trPr>
        <w:tc>
          <w:tcPr>
            <w:tcW w:w="10205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8830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attrezzatura sia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Controllare a vista lo stato di efficienza degli utensili e delle attrezzature in dotazione individuale (Art. 2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l'utensile o l'attrezzo solamente per l'uso a cui è destinato e nel modo più appropri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' opportuno riporre dopo l'uso la spazzola d'acciaio in un apposito contenit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i lavoratori si raccomanda di utilizzare la spazzola d'acciaio con la dovuta accortezz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bbandonare gli utensili nei passaggi ed assicurarli da una eventuale caduta dall’al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Verdana" w:hAnsi="Verdana" w:cs="Courier New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04:00Z</dcterms:created>
  <dc:creator>Utente</dc:creator>
  <dc:description/>
  <cp:keywords/>
  <dc:language>en-US</dc:language>
  <cp:lastModifiedBy>utn</cp:lastModifiedBy>
  <dcterms:modified xsi:type="dcterms:W3CDTF">2011-03-14T09:29:00Z</dcterms:modified>
  <cp:revision>29</cp:revision>
  <dc:subject/>
  <dc:title>Scheda di Valutazione</dc:title>
</cp:coreProperties>
</file>