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MACCHINA: SOLLEVATORE TELESCOPICO (Merlo – Manitou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1342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808990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Macchina polivalente che può adattarsi con facilità all’esecuzione di lavori diversi tra loro, grazie al sistema porta-attrezzature che consente l’aggancio al braccio telescopico degli equipaggiamenti intercambiabili, quali zattera per forche, pala multiuso, pinza, martellone, benna braccio gru, cestello, gancio, ecc.</w:t>
            </w:r>
          </w:p>
        </w:tc>
      </w:tr>
      <w:tr>
        <w:trPr>
          <w:trHeight w:val="1342" w:hRule="atLeas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  <w:bCs/>
              </w:rPr>
              <w:t>Le attrezzature, infatti, vengono agganciate</w:t>
            </w:r>
            <w:r>
              <w:rPr>
                <w:rFonts w:cs="Arial Narrow" w:ascii="Verdana" w:hAnsi="Verdana"/>
              </w:rPr>
              <w:t xml:space="preserve"> attraverso la particolare costruzione della piastra in testa al braccio telescopico che viene azionata </w:t>
            </w:r>
            <w:r>
              <w:rPr>
                <w:rFonts w:cs="Arial Narrow" w:ascii="Verdana" w:hAnsi="Verdana"/>
                <w:bCs/>
              </w:rPr>
              <w:t>idraulicamente dall’operatore</w:t>
            </w:r>
            <w:r>
              <w:rPr>
                <w:rFonts w:cs="Arial Narrow" w:ascii="Verdana" w:hAnsi="Verdana"/>
              </w:rPr>
              <w:t xml:space="preserve"> seduto in cabina. Allo stesso modo, ultimata la lavorazione, l’attrezzatura viene sganciata idraulicamen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Verdana" w:hAnsi="Verdana"/>
              </w:rPr>
              <w:t>Tale macchina viene utilizzata in edilizia, agricoltura ed industria perché idonea alle esigenze lavorative di movimentazione, sollevamento di carichi o di persone, gru, scavo, trasporto, carico e scarico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 di mezzi meccanic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 (</w:t>
            </w:r>
            <w:r>
              <w:rPr>
                <w:rFonts w:cs="Arial" w:ascii="Verdana" w:hAnsi="Verdana"/>
                <w:i/>
              </w:rPr>
              <w:t>per lavori in prossimità di linee elettriche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soiamento e schiacci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0" w:hanging="283"/>
              <w:rPr/>
            </w:pPr>
            <w:r>
              <w:rPr>
                <w:rFonts w:cs="Arial" w:ascii="Verdana" w:hAnsi="Verdana"/>
              </w:rPr>
              <w:t>Vibrazioni (</w:t>
            </w:r>
            <w:r>
              <w:rPr>
                <w:rFonts w:cs="Arial" w:ascii="Verdana" w:hAnsi="Verdana"/>
                <w:i/>
              </w:rPr>
              <w:t>trasmesse al corpo intero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macchina deve essere utilizzata esclusivamente da personale adeguatamente addestrato ed a conoscenza delle corrette procedure di utilizzo (Art. 71 comma 7 lettera a del D.lgs. n.81/08 così come modificato dal D.lgs.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macchina deve possedere, in relazione alle necessità della sicurezza del lavoro, i necessari requisiti di resistenza e di idoneità ed essere mantenuta in buono stato di conservazione e di efficienza (Art. 71 del D.lgs. n.81/08</w:t>
      </w:r>
      <w:r>
        <w:rPr>
          <w:rFonts w:cs="Verdana" w:ascii="Verdana" w:hAnsi="Verdana"/>
        </w:rPr>
        <w:t xml:space="preserve"> così come modificato dal D.lgs.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certarsi che la macchina sia marcata "CE" (Art. 70 del D.lgs. n.81/08 </w:t>
      </w:r>
      <w:r>
        <w:rPr>
          <w:rFonts w:cs="Verdana" w:ascii="Verdana" w:hAnsi="Verdana"/>
        </w:rPr>
        <w:t>così come modificato dal D.lgs.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macchina deve essere corredata dal libretto d'uso e manutenzione (Art. 70 del D.lgs. n.81/08</w:t>
      </w:r>
      <w:r>
        <w:rPr>
          <w:rFonts w:cs="Verdana" w:ascii="Verdana" w:hAnsi="Verdana"/>
        </w:rPr>
        <w:t xml:space="preserve"> così come modificato dal D.lgs. n.106/09)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il corretto funzionamento del climatizzatore, per evitare condizioni microclimatiche stressanti per la salute dell’operatore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Verdana" w:hAnsi="Verdana"/>
        </w:rPr>
        <w:t>Verificare che la cabina della macchina abbia una disposizione ergonomica dei comandi e una completa visibilità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a macchina sia dotata di sedile ergonomico con sistemi che riducono le vibrazioni trasmesse all'operatore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Verdana" w:hAnsi="Verdana"/>
        </w:rPr>
        <w:t>Non manomettere e/o modificare i componenti dell’attrezzatura di lavoro ed utilizzarla esclusivamente per gli usi consentiti dal fabbricant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che le targhe di avvertenza, divieto e pericolo siano sempre esposte  e leggibili come indicato nel libretto. In particolare verificare le targhe relative a diagramma area di lavoro, portata massima, identificazione dei comandi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Verdana" w:hAnsi="Verdana"/>
        </w:rPr>
        <w:t xml:space="preserve">Valutare l’idoneità del luogo in cui si dovrà posizionare la macchina ponendo particolare attenzione alla compattezza del terreno, alla presenza di linee elettriche nelle vicinanze, alle condizioni atmosferiche ed a tutti quei fattori ambientali che possono condizionare la stabilità ed il funzionamento del mezzo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izionare la macchina estendendo completamente i bracci ed i piedi stabilizzatori e controllarne il corretto livellamento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che i percorsi e le aeree di lavoro abbiano un'adeguata solidità e non presentino inclinazioni (Allegato V, Parte II, Punto 4.2 del D.lgs. n.81/08 </w:t>
      </w:r>
      <w:r>
        <w:rPr>
          <w:rFonts w:cs="Verdana" w:ascii="Verdana" w:hAnsi="Verdana"/>
        </w:rPr>
        <w:t>così come modificato dal D.lgs. n.106/09)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ransennare a terra l’area di lavoro e interdirne l’accesso (Allegato V Parte II Punto 3.4.7 del D.lgs. n.81/08 </w:t>
      </w:r>
      <w:r>
        <w:rPr>
          <w:rFonts w:cs="Verdana" w:ascii="Verdana" w:hAnsi="Verdana"/>
        </w:rPr>
        <w:t>così come modificato dal D.lgs. n.106/09)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efficienza della protezione degli organi mobili (Allegato V, Parte I, Punto 6 del D.lgs. n.81/08</w:t>
      </w:r>
      <w:r>
        <w:rPr>
          <w:rFonts w:cs="Verdana" w:ascii="Verdana" w:hAnsi="Verdana"/>
        </w:rPr>
        <w:t xml:space="preserve"> così come modificato dal D.lgs. n.106/09)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ima dell'uso della attrezzatura, verificare che nella zona di lavoro non vi siano linee elettriche aeree che possano interferire con le manovre (Art. 83 del D.lgs. n.81/08 </w:t>
      </w:r>
      <w:r>
        <w:rPr>
          <w:rFonts w:cs="Verdana" w:ascii="Verdana" w:hAnsi="Verdana"/>
        </w:rPr>
        <w:t>così come modificato dal D.lgs.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Verificare la presenza dei dispositivi di sicurezza, in particolare </w:t>
      </w:r>
      <w:r>
        <w:rPr>
          <w:rFonts w:cs="Arial" w:ascii="Verdana" w:hAnsi="Verdana"/>
        </w:rPr>
        <w:t xml:space="preserve">( Allegato V Parte I Punto 2 del D.lgs. n.81/08 </w:t>
      </w:r>
      <w:r>
        <w:rPr>
          <w:rFonts w:cs="Verdana" w:ascii="Verdana" w:hAnsi="Verdana"/>
        </w:rPr>
        <w:t>così come modificato dal D.lgs. n.106/09):</w:t>
      </w:r>
    </w:p>
    <w:p>
      <w:pPr>
        <w:pStyle w:val="Normal"/>
        <w:numPr>
          <w:ilvl w:val="1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il dispositivo di fine corsa per sfilamento del braccio telescopico. limitatori di carico e di momento;</w:t>
      </w:r>
    </w:p>
    <w:p>
      <w:pPr>
        <w:pStyle w:val="Normal"/>
        <w:numPr>
          <w:ilvl w:val="1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dispositivo di frenatura per il pronto arresto e la posizione di fermo carico;</w:t>
      </w:r>
    </w:p>
    <w:p>
      <w:pPr>
        <w:pStyle w:val="Normal"/>
        <w:numPr>
          <w:ilvl w:val="1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dispositivo che provoca l'arresto automatico del cestello per mancanza di forza motrice in caso di rottura dei tubi flessibili di addizione dell'oli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Verificare  il funzionamento dei dispositivi di segnalazione e di avvertimento acustici e luminos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macchina deve avere segnalatore acustico e luminoso, soprattutto per spostamenti in retromarcia (Allegato V, Parte I, Punto 9 del D.lgs. n.81/08 così come modificato dal D.lgs.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l'attrezzatura rispettando altezza e portata massima (persone e materiali) stabilita dal costruttore ed indicata nella tabella della macchin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ffettuare sempre le manutenzioni alla macchina previste dal libretto di uso e manutenzione, in particolare controllare al termine del lavoro i dispositivi di sicurezza (Allegato V, Parte I, Punto 11 del D.lgs. n.81/08 </w:t>
      </w:r>
      <w:r>
        <w:rPr>
          <w:rFonts w:cs="Verdana" w:ascii="Verdana" w:hAnsi="Verdana"/>
        </w:rPr>
        <w:t>così come modificato dal D.lgs.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Vietare di (Allegato V Parte I Punto 11 del D.lgs. n.81/08 così come modificato dal D.lgs. n.106/09) :</w:t>
      </w:r>
    </w:p>
    <w:p>
      <w:pPr>
        <w:pStyle w:val="Normal"/>
        <w:numPr>
          <w:ilvl w:val="1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pulire oliare o ingrassare a mano gli organi o gli elementi in moto delle macchine</w:t>
      </w:r>
    </w:p>
    <w:p>
      <w:pPr>
        <w:pStyle w:val="Normal"/>
        <w:numPr>
          <w:ilvl w:val="1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compiere su organi in moto operazioni di riparazione o registrazione</w:t>
      </w:r>
    </w:p>
    <w:p>
      <w:pPr>
        <w:pStyle w:val="Normal"/>
        <w:numPr>
          <w:ilvl w:val="1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procedere a qualsiasi riparazione senza avere ottenuto il permesso dei superio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. 192 del D.lgs. n.81/08 così come modificato dal D.lgs.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le vibrazioni (Art. 203 del D.lgs. n.81/08 così come modificato dal D.lgs.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75-78 del D.lgs. n.81/08 così come modificato dal D.lgs.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 così come modificato dal D.lgs. n.106/09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466"/>
        <w:gridCol w:w="2580"/>
        <w:gridCol w:w="2656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4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i materiali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’uso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o/perforazion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’uso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344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’uso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344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9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61(2003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contro le cadute dall'alto. 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58 (2001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per il posizionamento sul lavoro e la prevenzione delle cadute dall'alto. Cinture di posizionamento sul lavoro e di trattenuta e cordini di posizionamento sul lavoro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27:00Z</dcterms:created>
  <dc:creator>Utente</dc:creator>
  <dc:description/>
  <cp:keywords/>
  <dc:language>en-US</dc:language>
  <cp:lastModifiedBy>utn</cp:lastModifiedBy>
  <dcterms:modified xsi:type="dcterms:W3CDTF">2011-03-22T08:40:00Z</dcterms:modified>
  <cp:revision>131</cp:revision>
  <dc:subject/>
  <dc:title>Scheda di Valutazione</dc:title>
</cp:coreProperties>
</file>