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SEGHETTO MANUALE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342" w:hRule="atLeast"/>
        </w:trPr>
        <w:tc>
          <w:tcPr>
            <w:tcW w:w="10205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950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57" w:right="221" w:hanging="357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rite e tagli per contatto accidental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che l’attrezzatura sia corredata da un libretto d'uso e manutenzione.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 xml:space="preserve">Controllare a vista lo stato di efficienza degli utensili e delle attrezzature in dotazione individuale (Art. 2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 xml:space="preserve">Evitare l'utilizzo di attrezzi muniti di manico o d'impugnatura, se tali parti sono deteriorate, spezzate o scheggiate o non siano ben fissate all'attrezzo stesso (Art. 2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stituire i manici che presentino incrinature o scheggiatur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l'utensile o l'attrezzo solamente per l'uso a cui è destinato e nel modo più appropri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urante l'uso della sega controllare frequentemente lo stato del man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urante l'uso della sega controllare frequentemente lo stato della l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urante l'uso della sega a denti fini ricordare ai lavoratori di iniziare il taglio con la sega leggermente inclinata, tirando la lama e procedendo non in maniera repentin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stanziare adeguatamente gli altri lavoratori, durante l’utilizzo dell’attrezz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bbandonare gli utensili nei passaggi ed assicurarli da una eventuale caduta dall’al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Verdana" w:hAnsi="Verdana" w:cs="Courier New"/>
      <w:sz w:val="16"/>
      <w:szCs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49:00Z</dcterms:created>
  <dc:creator>Utente</dc:creator>
  <dc:description/>
  <cp:keywords/>
  <dc:language>en-US</dc:language>
  <cp:lastModifiedBy>utn</cp:lastModifiedBy>
  <dcterms:modified xsi:type="dcterms:W3CDTF">2011-03-14T08:47:00Z</dcterms:modified>
  <cp:revision>28</cp:revision>
  <dc:subject/>
  <dc:title>Scheda di Valutazione</dc:title>
</cp:coreProperties>
</file>