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SEGA MANUALE PER LEGNO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37"/>
      </w:tblGrid>
      <w:tr>
        <w:trPr>
          <w:trHeight w:val="1512" w:hRule="atLeast"/>
        </w:trPr>
        <w:tc>
          <w:tcPr>
            <w:tcW w:w="3168" w:type="dxa"/>
            <w:tcBorders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55829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7" w:type="dxa"/>
            <w:tcBorders/>
          </w:tcPr>
          <w:p>
            <w:pPr>
              <w:pStyle w:val="Normal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ttrezzatura per tagliare il legno, dotata di una impugnatura (in legno o in plastica) e di una lama triangolare (in acciaio cromato) a dentatura grossa per legno di carpenteria, a dentatura fine per tondino di legno, a dentatura media per pannelli di truciolato. Lo spessore della lama e la forma della dentatura variano in funzione del taglio da effettuare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221" w:hanging="36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7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ottura accidentale della lama durante l’uso della sega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73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 e/o detriti durante le lavoraz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7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unture, tagli e abrasioni per contatto accidentale con parti del corpo durante l’uso della sega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7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i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56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braz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Basso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trollare a vista lo stato di efficienza degli utensili e delle attrezzature in dotazione individuale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Verdana" w:hAnsi="Verdana"/>
        </w:rPr>
        <w:t xml:space="preserve">Evitare l'utilizzo di attrezzi muniti di manico o d'impugnatura, se tali parti sono deteriorate, spezzate o scheggiate o non siano ben fissate all'attrezzo stesso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Verdana" w:hAnsi="Verdana"/>
        </w:rPr>
        <w:t>Sostituire i manici che presentino incrinature o scheggiatur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imuovere le sbavature della testa di battuta degli utensili per evitare la proiezione di schegge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Verdana" w:hAnsi="Verdana"/>
        </w:rPr>
        <w:t>Utilizzare l'utensile o l'attrezzo solamente per l'uso a cui è destinato e nel modo più appropri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Verificare che la lama della sega sia ben fissata al telai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rante l’uso della sega controllare frequentemente lo stato della lama e del manic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Durante l’uso della sega a denti fini ricordare ai lavoratori di iniziare il taglio con la sega leggermente inclinata e non in maniera repentin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, prima dell’utilizzo, che la sega sia idonea alo scopo cui è destinata ed in ottimo stato di conserv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Per iniziare il taglio, tenere la sega leggermente inclinata e fissare il da tagliare in modo che vibri il meno possibil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issare le lame su tutta la loro lunghezza durante l’operazione dell’affilatura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Verdana" w:hAnsi="Verdana"/>
        </w:rPr>
        <w:t>Non appoggiare gli attrezzi in posizione di equilibrio instabile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Verdana" w:hAnsi="Verdana"/>
        </w:rPr>
        <w:t>Riporre entro le apposite custodie, quando non utilizzati, gli attrezzi affilati o appuntiti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rante il lavoro su scale o in luoghi sopraelevati, gli utensili, nel tempo in cui non sono adoperati, devono essere tenuti entro apposite guaine o assicurati in modo da impedirne la caduta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Verdana" w:hAnsi="Verdana"/>
        </w:rPr>
        <w:t>Distanziare adeguatamente gli altri lavoratori, durante l’utilizzo dell’attrezzo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Verdana" w:hAnsi="Verdana"/>
        </w:rPr>
        <w:t>Non abbandonare gli utensili nei passaggi ed assicurarli da una eventuale caduta dall’al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sempre i dispositivi di protezione individuali previsti (Art.75-78 del D.lgs. n.81/08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8"/>
        <w:gridCol w:w="2628"/>
        <w:gridCol w:w="2708"/>
      </w:tblGrid>
      <w:tr>
        <w:trPr>
          <w:trHeight w:val="490" w:hRule="atLeast"/>
        </w:trPr>
        <w:tc>
          <w:tcPr>
            <w:tcW w:w="21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7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 per contatto accidentale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55980" cy="648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 meccanica 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8 D.lgs. n.81/08 Allegato VIII  D.lgs. n.81/08 come modificato dal D. Lgs. 106/09 punto 3, 4 n.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UNI EN 388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le attrezzature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8 D.lgs. n.81/08 Allegato VIII  D.lgs. n.81/08 come modificato dal D. Lgs. 106/09 punti 3, 4 n.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ispositivi di protezione individuale  – Metodi di prova per calzature.</w:t>
            </w:r>
          </w:p>
        </w:tc>
      </w:tr>
      <w:tr>
        <w:trPr>
          <w:trHeight w:val="1281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iezione di schegge</w:t>
            </w:r>
            <w:r>
              <w:rPr>
                <w:rFonts w:cs="Arial" w:ascii="Verdana" w:hAnsi="Verdana"/>
              </w:rPr>
              <w:t xml:space="preserve"> o materiali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8 D.lgs. n.81/08 Allegato VIII  D.lgs. n.81/08 come modificato dal D. Lgs. 106/09 punti3,4 n.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UNI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Protezione personale degli occhi - Specifiche.</w:t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i e fibre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ciale filtrante per polveri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8 D.lgs. n.81/08 Allegato VIII  D.lgs. n.81/08 come modificato dal D. Lgs. 106/09  punti3,4 n.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NI EN 149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pparecchi di protezione delle vie respiratori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emimaschera filtrante contro particelle. Requisiti, prove, marcatura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7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Verdana" w:hAnsi="Verdana" w:cs="Courier New"/>
      <w:sz w:val="16"/>
      <w:szCs w:val="16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1:49:00Z</dcterms:created>
  <dc:creator>Utente</dc:creator>
  <dc:description/>
  <cp:keywords/>
  <dc:language>en-US</dc:language>
  <cp:lastModifiedBy>Piero Clarkson</cp:lastModifiedBy>
  <dcterms:modified xsi:type="dcterms:W3CDTF">2011-03-23T13:25:00Z</dcterms:modified>
  <cp:revision>48</cp:revision>
  <dc:subject/>
  <dc:title>Scheda di Valutazione</dc:title>
</cp:coreProperties>
</file>