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SCANALATRICE PER MURI ED INTONACI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7"/>
      </w:tblGrid>
      <w:tr>
        <w:trPr>
          <w:trHeight w:val="1342" w:hRule="atLeast"/>
        </w:trPr>
        <w:tc>
          <w:tcPr>
            <w:tcW w:w="226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695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canalatrice per muri ed intonaci è un utensile alimentato elettricamente, utilizzato per la realizzazione di impianti sotto traccia, o per la rimozione di strati di intonaci ammalorati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el carter di protezione della scanalatrice (Allegato V, Parte I,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il regolare fissaggio della fresa o dei dischi della scanal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che la scanalatrice sia del tipo a doppio isolamento (220V) (Allegato VI,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integrità del cavo e delle spine di alimentazione della scanalatrice (Allegato VI,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ell'uso della scanalatrice segnalare la zona esposta a livello di rumorosità elevato (Art. 192,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30:00Z</dcterms:created>
  <dc:creator>Utente</dc:creator>
  <dc:description/>
  <cp:keywords/>
  <dc:language>en-US</dc:language>
  <cp:lastModifiedBy>utn</cp:lastModifiedBy>
  <dcterms:modified xsi:type="dcterms:W3CDTF">2011-03-11T11:41:00Z</dcterms:modified>
  <cp:revision>38</cp:revision>
  <dc:subject/>
  <dc:title>Scheda di Valutazione</dc:title>
</cp:coreProperties>
</file>