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RUSP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1000" w:hRule="atLeast"/>
        </w:trPr>
        <w:tc>
          <w:tcPr>
            <w:tcW w:w="190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34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Attrezzatura utilizzata per spianare strade e terreni, sgombrare la neve, livellare piazzali, pulire stalle e fossati, ecc.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a ruspa viene vietato lo stazionamento delle persone nei pressi dell'area di  lavoro (Art. 118 comma 3 - 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ruspa deve essere usata esclusivamente da personale esperto (Allegato VI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efficienza dei comandi della ruspa 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 percorsi e le aree di lavoro verificando le condizioni di stabilità della rus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tilizzo deve essere esposta una segnaletica di sicurezza richiamante l'obbligo di moderare la velocità. (Art. 163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sia garantita la visibilità dal posto di manovra della rus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>
          <w:rFonts w:eastAsia="Tahom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55:00Z</dcterms:created>
  <dc:creator>Utente</dc:creator>
  <dc:description/>
  <cp:keywords/>
  <dc:language>en-US</dc:language>
  <cp:lastModifiedBy>utn</cp:lastModifiedBy>
  <dcterms:modified xsi:type="dcterms:W3CDTF">2011-03-11T11:25:00Z</dcterms:modified>
  <cp:revision>36</cp:revision>
  <dc:subject/>
  <dc:title>Scheda di Valutazione</dc:title>
</cp:coreProperties>
</file>