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RULLO COMPRESSORE</w:t>
      </w:r>
    </w:p>
    <w:tbl>
      <w:tblPr>
        <w:tblW w:w="10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713"/>
      </w:tblGrid>
      <w:tr>
        <w:trPr>
          <w:trHeight w:val="1342" w:hRule="atLeast"/>
        </w:trPr>
        <w:tc>
          <w:tcPr>
            <w:tcW w:w="2593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0429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rattasi di macchina per pavimentazione stradale.</w:t>
            </w:r>
          </w:p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1913"/>
        <w:gridCol w:w="1687"/>
        <w:gridCol w:w="1679"/>
      </w:tblGrid>
      <w:tr>
        <w:trPr>
          <w:trHeight w:val="425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identi tra automezzi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'attrezzatura sia corredata da un libretto d'uso e manutenzione.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ccertarsi che l'attrezzatura sia marcata "CE" ( 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i percorsi e le aree di manovra verificando le condizioni di stabilità per il mezz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rullo compressore deve essere oggetto di periodica e regolare manutenzione come previsto dal costrutt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'uso del rullo compressore ai lavoratori deve essere frequentemente ricordato di non lavorare o passare davanti o dietro allo stesso (Allegato VI Punto 2.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ollare l'efficienza dei comandi del rullo compressore (Allegato V Parte I Punto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il rullo compressore sia dotato degli appositi sostegni laterali e posteriori per evitare la caduta del manovratore (Allegato V Parte II Punto 2.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uso del rullo compressore devono essere osservate le ore di silenzio imposte dai regolamenti local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zona antistante e retrostante al rullo compressore deve essere mantenuta libera da qualsiasi persona (Allegato VI Punto 2.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chiavi del rullo compressore devono essere affidate a personale responsabile che le consegnerà esclusivamente al personale preposto all'uso del mezz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ispositivi di comando del rullo compressore devono essere contrassegnati da apposite indicazioni delle manovre a cui si riferiscono (Allegato V Parte I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rullo compressore deve essere dotato di dispositivo acustico (Allegato XXX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rullo compressore deve essere munito di lampeggiante (Allegato XXIX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rullo compressore deve prevedere un dispositivo in grado di impedire la messa in moto se il motore non si trova in fol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'uso dell'attrezzatura, sulla sede stradale deve essere sistemata una idonea segnaletica in accordo con il codice della stra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Durante l'uso deve essere impiegato un lavoratore a terra per operazioni di retromarcia o comunque difficili (Allegato V Parte II Punto 2.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'utilizzo su strada non all'interno di un'area di cantiere, deve essere attaccato posteriormente un pannello a strisce bianche e rosse integrato da un segnale di 'passaggio obbligatorio'  (Allegato XXVIII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'utilizzo del rullo compressore deve essere pretesa dal conducente la minima velocità di spostamento possibile compatibilmente con il lavoro da eseguire (Allegato VI Punto 2.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 percorsi riservati al rullo compressore devono presentare un franco di almeno 70 centimetri per la sicurezza del personale a pied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efficienza dei gruppi ottici del rullo compressore per le lavorazioni con scarsa illuminazione (Allegato V Parte II Punto 2.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l'avvisatore acustico ed il girofaro del rullo compressore siano funzionanti (Allegato XXX - Allegato XXV Punto 3.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i percorsi e le aeree di manovra verificando le condizioni di stabilità del rullo compress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rullo compressore deve essere dotato di sedile ergonomico antivibrazioni (Art. 203 comma 1 lettera c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49:00Z</dcterms:created>
  <dc:creator>Utente</dc:creator>
  <dc:description/>
  <cp:keywords/>
  <dc:language>en-US</dc:language>
  <cp:lastModifiedBy>utn</cp:lastModifiedBy>
  <dcterms:modified xsi:type="dcterms:W3CDTF">2011-03-11T11:14:00Z</dcterms:modified>
  <cp:revision>40</cp:revision>
  <dc:subject/>
  <dc:title>Scheda di Valutazione</dc:title>
</cp:coreProperties>
</file>