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RESS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presse devono essere munite di ripari e dispositivi appropriati atti ad evitare che le mani o altre parti del corpo dei lavoratori siano colpite dal punzone o da altri organi mobili in movimento (Allegato V Parte II Punto 5.6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schermi fissi montati sulle presse devono  permettere soltanto il passaggio dei materiali nella  zona di  lavoro  pericolosa, ma non quello delle mani  del lavoratore (Allegato V Parte II Punto 5.6.1 lettera a)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schermi mobili montati  sulle  presse devono consentire il  movimento del punzone esclusivamente quando sono nella posizione di chiusura (Allegato V Parte II Punto 5.6.1 lettera b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Nei lavori di meccanica minuta le operazioni di collocamento e ritiro dei pezzi in lavorazione nelle presse devono essere effettuate mediante attrezzi opportuni e di lunghezza sufficiente a mantenere le mani dell'addetto fuori della zona di pericolo (Allegato V Parte II Punto 5.6.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presse meccaniche alimentate a mano devono essere munite di dispositivo antiripetitore del colpo (Allegato V Parte II Punto 5.6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presse a bilanciere azionate a mano, quando il volano in movimento rappresenti un pericolo per il lavoratore, devono avere le masse rotanti protette mediante schermo circolare fisso o anello di guardia solidale con le masse stesse (Allegato V Parte II Punto 5.6.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esse azionate elettricamente devono essere provviste di apparecchi automatici o semiautomatici di aliment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nella lavorazione, verificare l'efficienza ed integrità delle presse in tutte le loro parti (Art. 71, comma 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9:00Z</dcterms:created>
  <dc:creator>Utente</dc:creator>
  <dc:description/>
  <cp:keywords/>
  <dc:language>en-US</dc:language>
  <cp:lastModifiedBy>utn</cp:lastModifiedBy>
  <dcterms:modified xsi:type="dcterms:W3CDTF">2011-03-11T09:43:00Z</dcterms:modified>
  <cp:revision>41</cp:revision>
  <dc:subject/>
  <dc:title>Scheda di Valutazione</dc:title>
</cp:coreProperties>
</file>