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TTREZZATURA: POSA CENTINE CON CESTEL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79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3314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Macchina dotata di carro di base proprio sul quale sono installati un braccio telescopico dotato di pinza idraulica per il sollevamento, posizionamento e sostegno della centina e ponti sviluppabili con cestello, indipendenti dal braccio portapinza, per le operazioni di finitura del montaggio. Tale mezzo è dotato di un lampeggiante arancio/giallo sul tetto della cabina e di un segnalatore acustico di retromar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per manovre inca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 e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 (Allegato V, Parte II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utilizzare la macchina accertarsi dell'esistenza di eventuali vincoli derivanti da limitazioni di carico (terreno, pavimentazioni, rampe), ostacoli, limiti di ingombro (Allegato IV, Punto 1.8.3 del D.lgs. n.81/08 come modificato dal D.lgs. n.106/09)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rima dell’uso l’efficienza di tutti i dispositivi di funzionamento di sicurezza ed emergenz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E’ necessario valutare l’idoneità del luogo in cui si dovrà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la macchina estendendo completamente i bracci ed i piedi stabilizzatori e controllarne il corretto livellament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in quota deve essere verificata la dotazione dei dispositivi di protezione individuale di ogni operator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>L’uso della macchina deve essere esclusivamente effettuata utilizzando i comandi presenti all’interno del cestell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è necessario che vi sia una persona a terra a conoscenza delle procedure da effettuarsi in caso di recupero d’emergenza del personale in quot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gli operatori a bordo del cestello devono indossare apposita imbracatura di sicurezza agganciata al punto della struttura previsto dal costruttor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eso costituito da operatori e materiali non deve mai superare la portata massima prevista dal costruttore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i percorsi e le aeree di lavoro abbiano un'adeguata solidità e non presentino inclinazioni (Allegato V, Parte II, Punto 4.2 del D.lgs. n.81/08 come modificato dal D.lgs. n.106/09)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sennare a terra l’area di lavoro e interdirne l’accesso (Allegato V Parte II Punto 3.4.7 del D.lgs. n.81/08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 pulsante di emergenza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a protezione degli organi mobili (Allegato V, Parte I, Punto 6 del D.lgs. n.81/08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so della attrezzatura, verificare che nella zona di lavoro non vi siano linee elettriche aeree che possano interferire con le manovre (Art. 83 del D.lgs. n.81/08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il cestello sia fornito di dispositivo di autolivellamento in modo da poter rimanere in posizione orizzontale in qualsiasi condizione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buon posizionamento degli stabilizzatori su terreno solido o pianeggi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Verificare la presenza dei dispositivi di sicurezza, in particolare </w:t>
      </w:r>
      <w:r>
        <w:rPr>
          <w:rFonts w:cs="Arial" w:ascii="Verdana" w:hAnsi="Verdana"/>
        </w:rPr>
        <w:t>( Allegato V Parte I Punto 2 del D.lgs. n.81/08 come modificato dal D.lgs. n.106/09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il dispositivo di fine corsa per sfilamento del braccio telescopico. limitatori di carico e di momento;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dispositivo di frenatura per il pronto arresto e la posizione di fermo carico;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ispositivo che provoca l'arresto automatico del cestello per mancanza di forza motrice in caso di rottura dei tubi flessibili di addizione dell'ol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 il funzionamento dei dispositivi di segnalazione e di avvertimento acustici e luminos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operatore deve avere a disposizione tutti i comandi di manovra normale, escluso l'azionamento degli stabilizzatori; questi comandi hanno la precedenza rispetto a quelli a terra che possono essere azionati solo per emergenza dopo aver tolto la precedenza ai comandi della piattaform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il passaggio per l'accesso al cestello sia dotato di chiusura non apribile verso l'esterno e tale da ritornare automaticamente nella posizione di chius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o spazio sopra, sotto e lateralmente alla macchina sia libero prima di effettuare qualsiasi mov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l'attrezzatura rispettando altezza e portata massima (persone e attrezzature) stabilita dal costruttore ed indicata nella tabella sulla piattaform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collocare scale, gradini o altri oggetti simili  sul pavimento del cestello per aumentarne l'alt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salire sul cestello già sviluppato o scendere da esso se non ha raggiunto la posizione di ripo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ffettuare sempre le manutenzioni alla macchina previste dal libretto di uso e manutenzione, in particolare controllare al termine del lavoro i dispositivi di sicurezza. (Allegato V, Parte I, Punto 11 del D.lgs. n.81/08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E’ vietato (Allegato V Parte I Punto 11 del D.lgs. n.81/08 </w:t>
      </w:r>
      <w:r>
        <w:rPr>
          <w:rFonts w:cs="Arial" w:ascii="Verdana" w:hAnsi="Verdana"/>
        </w:rPr>
        <w:t>come modificato dal D.lgs. n.106/09</w:t>
      </w:r>
      <w:r>
        <w:rPr>
          <w:rFonts w:cs="Verdana" w:ascii="Verdana" w:hAnsi="Verdana"/>
        </w:rPr>
        <w:t>) :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. n.106/09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66"/>
        <w:gridCol w:w="2580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0:00Z</dcterms:created>
  <dc:creator>Utente</dc:creator>
  <dc:description/>
  <cp:keywords/>
  <dc:language>en-US</dc:language>
  <cp:lastModifiedBy>utn</cp:lastModifiedBy>
  <dcterms:modified xsi:type="dcterms:W3CDTF">2011-03-22T08:21:00Z</dcterms:modified>
  <cp:revision>25</cp:revision>
  <dc:subject/>
  <dc:title>Scheda di Valutazione</dc:title>
</cp:coreProperties>
</file>