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POMPA PER INIEZIONI CEMENTIZIE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7"/>
      </w:tblGrid>
      <w:tr>
        <w:trPr>
          <w:trHeight w:val="1512" w:hRule="atLeast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121729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e pompe per iniezioni di cemento sono utilizzate per la realizzazione di lavori di iniezioni per le applicazioni di micropali, consolidamento di muri, fondazioni, riempimenti ecc.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una prima fase viene preparata la miscela cementizia (acqua+cemento) per miscelazione, quindi in una seconda fase si procede all'iniezione della miscela nel punto richiesto.</w:t>
            </w:r>
          </w:p>
        </w:tc>
      </w:tr>
      <w:tr>
        <w:trPr>
          <w:trHeight w:val="940" w:hRule="atLeast"/>
        </w:trPr>
        <w:tc>
          <w:tcPr>
            <w:tcW w:w="1017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'operazione di miscelazione viene effettuata dalle pale mescolatrici nella vasca di miscelazione. Successivamente la miscela cementizia viene aspirata e pompata dalla pompa a pistoni lungo la tubazione di trasporto fino alla lancia di iniezione. Grazie ad un manometro posto sulla mandata della pompa è possibile controllare la pressione di iniezione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8000"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attrezzatura deve essere corredata da un libretto d'uso e manutenzione (Art. 70 del D.lgs. n.81/0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pulizia della macchina e degli access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l'efficienza della strumen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Segnalare tempestivamente eventuali anomalie e/o malfunzionamenti (Art. 2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terdire la zona di lavoro con apposite segnalazioni e proteggere i luoghi di transi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intralciare le zone di passaggio con cavi o alt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l'integrità delle parti elettriche visib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guire le operazioni di revisione e pulizia con la macchina scollegata elettricam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le connessioni dei tubi di alimen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22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Verdana" w:hAnsi="Verdana" w:cs="Courier New"/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22:00Z</dcterms:created>
  <dc:creator>Utente</dc:creator>
  <dc:description/>
  <cp:keywords/>
  <dc:language>en-US</dc:language>
  <cp:lastModifiedBy>utn</cp:lastModifiedBy>
  <dcterms:modified xsi:type="dcterms:W3CDTF">2011-03-16T08:38:00Z</dcterms:modified>
  <cp:revision>30</cp:revision>
  <dc:subject/>
  <dc:title>Scheda di Valutazione</dc:title>
</cp:coreProperties>
</file>