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TREZZATURA: POMPA PER ESTRAZIONE ACQUA 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77"/>
      </w:tblGrid>
      <w:tr>
        <w:trPr>
          <w:trHeight w:val="1000" w:hRule="atLeast"/>
        </w:trPr>
        <w:tc>
          <w:tcPr>
            <w:tcW w:w="262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66929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>Pompa elettrica per l'aspirazione e sollevamento di acque.</w:t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00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le documentazione deve, inoltre, fornire le informazioni sull'emissione di potenza sonora e sulle vibrazioni prodotte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no vietati la fabbricazione, la vendita, il noleggio e la concessione in uso di attrezzatura a motore, macchinari ecc. non rispondenti alle disposizioni legislative e regolamentari vigenti in materia di sicurezza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ima dell'introduzione in cantiere di utensili, attrezzature a motore, macchinari ecc. dovranno essere eseguite periodicamente verifiche sullo stato manutentivo, ad opera di personale qualificato in grado di procedere alle eventuali necessarie riparazioni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autoSpaceDE w:val="false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operatore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i di vapori dannos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soiamenti, stritolamenti, impatti e laceraz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nnegamento in caso di non funzionamento della pompa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 per franamento delle pareti d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pompa per estrazione acqua dallo scavo deve essere dotata del collegamento all’impianto di terra ( 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acciare la pompa ad un impianto di alimentazione provvisto di un interruttore di comando ed uno di prote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ortare l'alimentazione nei luoghi dove non è presente un quadro elettrico, occorreranno prolunghe la cui sezione deve essere adeguatamente dimensionata in funzione della potenza richie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' vietato preparare artigianalmente le prolung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Si devono utilizzare solo prolunghe in commercio realizzate secondo le norme di sicurezza. Il cavo da utilizzare è quello per posa mo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 cavi elettrici, i loro attacchi e l'interruttore devono essere protetti adeguatamente e si deve sempre evitare di toccarli con le mani bagnate o stando con i piedi sul bagn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po l'utilizzazione i cavi di alimentazione (dell'apparecchiatura e/o quelli usati per le derivazioni provvisorie) devono essere accuratamente ripuliti e riposti, in quanto gli isolamenti in plastica ed in gomma si deteriorano rapidamente a contatto con oli e gras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rima dell’uso della pompa estrazione acqua dallo scavo deve essere controllato lo stato dei tub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avviare la pompa accertarsi che i tubi di pescaggio e scarico siano correttamente direzionati e opportunamente vincolati per evitare danni derivanti da possibili colpi di frus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’uso della pompa per estrazione acqua dallo scavo deve essere utilizzata una fonte alternativa di alimentazione elettrica (gruppo elettrogeno) in riserva alla normale aliment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Nel caso in cui la pompa per estrazione acqua dallo scavo non funzioni per danneggiamenti meccanici o elettrici interni, devono essere allontanati tutti gli operatori dai fronti dello scavo fino a che non sarà riabassato il livello della falda al di sotto del livello sca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e tubazioni di adduzione dell'acqua estratta dalla falda devono essere scaricate negli appositi pozzetti predisp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’uso della pompa per estrazione acqua dallo scavo devono essere evitati bruschi spostamenti della tubazione della po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'uso della pompa per estrazione deve essere vietato l'avvicinamento delle persone medianti avvisi o sbarramen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 lavoratori della fase coordinata, durante l'uso della pompa per estrazione, non devono avvicinarsi per alcun motivo all'attrezzatura in quest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è consentito pulire, oliare o ingrassare gli organi mobili, né eseguire qualsiasi operazioni di registrazione o di riparazione dell’attrezzatura quando è in funzione, salvo nei casi indicati (con le relative procedure esecutive) nelle istruzioni di manutenzione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protezioni ed i dispositivi di sicurezza dell’attrezzatura non devono essere rimossi se non nei casi di assoluta necessità o per operazioni di manutenzione espressamente previste nelle istruzioni fornite dal produttore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ando tali dispositivi devono essere rimossi (previo permesso preventivo del preposto o del datore di lavoro), devono adottarsi contemporaneamente misure pere ridurre al minimo il pericolo che ne deriva (Allegato V parte I punto 6.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l ricollocamento nella sede originaria delle protezioni o dei dispositivi di sicurezza rimossi, deve avvenire non appena siano cessate le ragioni che ne hanno reso necessaria la loro temporanea rimo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eve essere controllata la base di appoggio della pompa per estrazione affinché questa non sia in condizioni precarie in relazione soprattutto al suo posizionamento vicino allo scavo o verso l'acq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sostanze nociv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41:00Z</dcterms:created>
  <dc:creator>Utente</dc:creator>
  <dc:description/>
  <cp:keywords/>
  <dc:language>en-US</dc:language>
  <cp:lastModifiedBy>utn</cp:lastModifiedBy>
  <dcterms:modified xsi:type="dcterms:W3CDTF">2011-03-11T08:55:00Z</dcterms:modified>
  <cp:revision>66</cp:revision>
  <dc:subject/>
  <dc:title>Scheda di Valutazione</dc:title>
</cp:coreProperties>
</file>