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OMPA MANUALE A BASSA PRES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50"/>
      </w:tblGrid>
      <w:tr>
        <w:trPr/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5247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Trattasi di pompa manuale resistente alla corrosione per applicazioni con riempimento a bassa pressione, adatte per una vasta gamma di fluidi.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dorso-lombari dovute al peso della pomp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alazione di sostanz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rritazioni per contatto cutane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pompa manuale a bassa pressione deve essere dotata di specifica ed idonea imbracatu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ompa manuale a bassa pressione deve essere caricata di sostanza in modo tale che il peso complessivo della attrezzatura non superi i 30 Kg </w:t>
      </w:r>
      <w:r>
        <w:rPr>
          <w:rFonts w:cs="Verdana" w:ascii="Verdana" w:hAnsi="Verdana"/>
        </w:rPr>
        <w:t xml:space="preserve">(Art. 168 – Allegato XXXIII </w:t>
      </w:r>
      <w:r>
        <w:rPr>
          <w:rFonts w:cs="Arial" w:ascii="Verdana" w:hAnsi="Verdana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spruzzatura della sostanza deve essere effettuata facendo in modo che le correnti d'aria allontanino dall'operatore la vaporizz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lavoratore durante la fase di uso della pompa manuale a bassa pressione osserverà delle pause ad intervalli regola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ne garantito il "turn-over" tra gli operai addetti all'uso della pompa manuale a bassa pres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8:00Z</dcterms:created>
  <dc:creator>Utente</dc:creator>
  <dc:description/>
  <cp:keywords/>
  <dc:language>en-US</dc:language>
  <cp:lastModifiedBy>utn</cp:lastModifiedBy>
  <dcterms:modified xsi:type="dcterms:W3CDTF">2011-03-11T08:50:00Z</dcterms:modified>
  <cp:revision>36</cp:revision>
  <dc:subject/>
  <dc:title>Scheda di Valutazione</dc:title>
</cp:coreProperties>
</file>