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POMPA AD ARIA PER RESINE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37"/>
      </w:tblGrid>
      <w:tr>
        <w:trPr>
          <w:trHeight w:val="1342" w:hRule="atLeast"/>
        </w:trPr>
        <w:tc>
          <w:tcPr>
            <w:tcW w:w="1368" w:type="dxa"/>
            <w:tcBorders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6740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8" t="-118" r="-17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7" w:type="dxa"/>
            <w:tcBorders/>
          </w:tcPr>
          <w:p>
            <w:pPr>
              <w:pStyle w:val="Normal"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Trattasi di attrezzatura capace di pompare prodotti di viscosità medio alta, quali  solventi, vernici, polimeri in soluzione o in emulsione acquosa di media viscosità, adesivi, collanti, ecc…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as e vapor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erge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L'attrezzatura deve possedere, in relazione alle necessità della sicurezza del lavoro, i necessari requisiti di resistenza e di idoneità ed essere mantenuta in buono stato di conservazione e di efficienza (Art. 7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Accertarsi che l'attrezzatura sia marcata "CE"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'attrezzatura deve essere corredata da un libretto d'uso e manutenzione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utilizzare la macchina assicurarsi della sua perfetta efficienza, nonché dell'eliminazione di qualsiasi condizione pericolo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azionare la pompa ad aria per resine, accertarsi dell'efficienza e dell'integrità di tutte le sue par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'uso della pompa ad aria per resine, garantire un'efficiente ventilazione all'ambi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ivali antinfortunistic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4650" cy="539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Contatto con sostanze nocive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23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gomma pesante o neoprene, resistenti ad agenti chimici aggressivi ed irritant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74(2004)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 xml:space="preserve">Guanti di protezione contro prodotti chimici e microrganismi.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</w:rPr>
              <w:t>Parte, 1,2 e 3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344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footerReference w:type="default" r:id="rId7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Verdana" w:hAnsi="Verdana" w:cs="Courier New"/>
      <w:sz w:val="16"/>
      <w:szCs w:val="16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58:00Z</dcterms:created>
  <dc:creator>Utente</dc:creator>
  <dc:description/>
  <cp:keywords/>
  <dc:language>en-US</dc:language>
  <cp:lastModifiedBy>utn</cp:lastModifiedBy>
  <dcterms:modified xsi:type="dcterms:W3CDTF">2011-03-11T08:47:00Z</dcterms:modified>
  <cp:revision>27</cp:revision>
  <dc:subject/>
  <dc:title>Scheda di Valutazione</dc:title>
</cp:coreProperties>
</file>